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Амеличевой Анны Викторовны кандидатом в депутаты Думы Дальнереченского городского округа по одномандатному избирательному округу № 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6 Амеличевой Анны Викторовны, при представлении сведений о кандидате в депутаты Думы Дальнереченского городского округа по одномандатному избирательному округу № 6 Амеличевой Анне Виктор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6 Амеличеву Анну Викторовну, 1986 года рождения; место жительства: Приморский край, Дальнереченский район с. Мартынова Поляна; образование: высшее профессиональное; место работы: МБДОУ ЦРР-детский сад № 10 ДГО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Амеличевой  Анне Виктор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5:00Z</dcterms:created>
  <dc:creator>Бочкова Е. В</dc:creator>
  <dc:description/>
  <cp:keywords/>
  <dc:language>en-US</dc:language>
  <cp:lastModifiedBy>user</cp:lastModifiedBy>
  <cp:lastPrinted>2014-08-14T16:39:00Z</cp:lastPrinted>
  <dcterms:modified xsi:type="dcterms:W3CDTF">2014-08-14T06:39:00Z</dcterms:modified>
  <cp:revision>3</cp:revision>
  <dc:subject/>
  <dc:title>ТЕРРИТОРИАЛЬНАЯ ИЗБИРАТЕЛЬНАЯ КОМИССИЯ</dc:title>
</cp:coreProperties>
</file>