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ab/>
        <w:tab/>
        <w:tab/>
        <w:t>№ 23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7 часов 2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Аникина Евгения Николаевича кандидатом в депутаты Думы Дальнереченского городского округа по одномандатному избирательному округу № 10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Приморским региональным отделением Политической партии ЛДПР – Либерально-демократической партии России кандидата в депутаты Думы Дальнереченского городского округа по одномандатному избирательному округу № 10 Аникина Евгения Николаевича, при представлении сведений о кандидате в депутаты Думы Дальнереченского городского округа по одномандатному избирательному округу № 10 Аникине Евгении Николаевиче, выявив в представленных документах нарушение требований ч.1 ст.66 Избирательного кодекса Приморского края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0 Аникина Евгения Николаевича, 1965 года рождения; место жительства: Приморский край, г. Дальнереченск; образование: высшее профессиональное; место работы: Краевое государственное казенное учреждение «4 отряд противопожарной службы Приморского края по охране ДГО»; выдвинут Приморским региональным отделением Политической партии ЛДПР – Либерально-демократической партии России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Аникину Евгению Никола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39:00Z</dcterms:created>
  <dc:creator>Бочкова Е. В</dc:creator>
  <dc:description/>
  <cp:keywords/>
  <dc:language>en-US</dc:language>
  <cp:lastModifiedBy>user</cp:lastModifiedBy>
  <cp:lastPrinted>2014-08-14T16:53:00Z</cp:lastPrinted>
  <dcterms:modified xsi:type="dcterms:W3CDTF">2014-08-14T06:53:00Z</dcterms:modified>
  <cp:revision>3</cp:revision>
  <dc:subject/>
  <dc:title>ТЕРРИТОРИАЛЬНАЯ ИЗБИРАТЕЛЬНАЯ КОМИССИЯ</dc:title>
</cp:coreProperties>
</file>