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3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Стасюка Александра Геннадьевича кандидатом в депутаты Думы Дальнереченского городского округа по одномандатному избирательному округу № 17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 Либерально-демократической партии России кандидата в депутаты Думы Дальнереченского городского округа по одномандатному избирательному округу № 17 Стасюка Александра Геннадьевича, при представлении сведений о кандидате в депутаты Думы Дальнереченского городского округа по одномандатному избирательному округу № 17 Стасюке Александре Геннадье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7 Стасюка Александра Геннадьевича, 1970 года рождения; место жительства: Приморский край, г. Дальнереченск; образование: высшее профессиональное; временно не работающий; выдвинут Примо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Стасюку Александру Геннад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2:00Z</dcterms:created>
  <dc:creator>Бочкова Е. В</dc:creator>
  <dc:description/>
  <cp:keywords/>
  <dc:language>en-US</dc:language>
  <cp:lastModifiedBy>user</cp:lastModifiedBy>
  <cp:lastPrinted>2014-08-14T16:59:00Z</cp:lastPrinted>
  <dcterms:modified xsi:type="dcterms:W3CDTF">2014-08-14T07:12:00Z</dcterms:modified>
  <cp:revision>3</cp:revision>
  <dc:subject/>
  <dc:title>ТЕРРИТОРИАЛЬНАЯ ИЗБИРАТЕЛЬНАЯ КОМИССИЯ</dc:title>
</cp:coreProperties>
</file>