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 августа 2014 г.</w:t>
        <w:tab/>
        <w:tab/>
        <w:tab/>
        <w:tab/>
        <w:tab/>
        <w:tab/>
        <w:tab/>
        <w:tab/>
        <w:t>№   24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Дальнереченск</w:t>
      </w:r>
    </w:p>
    <w:p>
      <w:pPr>
        <w:pStyle w:val="Normal"/>
        <w:ind w:right="38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форме и количестве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ллетеней, порядке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за их изготовлением для </w:t>
      </w:r>
    </w:p>
    <w:p>
      <w:pPr>
        <w:pStyle w:val="Normal"/>
        <w:rPr/>
      </w:pPr>
      <w:r>
        <w:rPr>
          <w:sz w:val="28"/>
          <w:szCs w:val="28"/>
        </w:rPr>
        <w:t xml:space="preserve">голосования на выбора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>округа, назначенных на 14 сен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71 Избирательного кодекса Приморского края, избирательная комисс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избирательного бюллетеня для голосования на выборах депутатов Думы Дальнереченского городского округа, назначенных на 14 сентября 2014 год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готовить избирательные бюллетени для голосования на выборах депутатов Думы Дальнереченского городского округа в количестве 22000 (двадцать две тысячи пятьсот)  штук, из них – 2200 для досрочного голосования, с количественной разбивкой по округам (приложение № 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Порядок осуществления контроля за изготовлением </w:t>
      </w:r>
      <w:r>
        <w:rPr>
          <w:spacing w:val="-8"/>
          <w:sz w:val="28"/>
          <w:szCs w:val="28"/>
        </w:rPr>
        <w:t xml:space="preserve">избирательных бюллетеней для голосования </w:t>
      </w:r>
      <w:r>
        <w:rPr>
          <w:sz w:val="28"/>
          <w:szCs w:val="28"/>
        </w:rPr>
        <w:t>на выборах депутатов Думы Дальнереченского городского округа (Приложение № 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твердить форму акта о передаче участковым избирательным комиссиям избирательных бюллетеней </w:t>
      </w:r>
      <w:r>
        <w:rPr>
          <w:spacing w:val="-8"/>
          <w:sz w:val="28"/>
          <w:szCs w:val="28"/>
        </w:rPr>
        <w:t xml:space="preserve">для голосования </w:t>
      </w:r>
      <w:r>
        <w:rPr>
          <w:sz w:val="28"/>
          <w:szCs w:val="28"/>
        </w:rPr>
        <w:t>на выборах депутатов Думы Дальнереченского городского округа (Приложение № 4)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решение в газете «Дальнеречье», разместить на сайте Дальнереченского городского округа, сайте Избирательной комиссии Приморского края в сети «Интернет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480"/>
        <w:rPr/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   С.И. Васильев</w:t>
      </w:r>
    </w:p>
    <w:p>
      <w:pPr>
        <w:pStyle w:val="14"/>
        <w:suppressAutoHyphens w:val="true"/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480"/>
        <w:ind w:hanging="0"/>
        <w:rPr>
          <w:lang w:eastAsia="zh-CN"/>
        </w:rPr>
      </w:pPr>
      <w:r>
        <w:rPr/>
        <w:t>Секретарь комиссии                                                                               Н.Г. Поп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          </w:t>
      </w:r>
      <w:r>
        <w:rPr/>
        <w:t>Приложение № 1</w:t>
      </w:r>
    </w:p>
    <w:p>
      <w:pPr>
        <w:pStyle w:val="Heading"/>
        <w:ind w:left="57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избирательной комиссии </w:t>
      </w:r>
    </w:p>
    <w:p>
      <w:pPr>
        <w:pStyle w:val="Heading"/>
        <w:ind w:left="5760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0"/>
        </w:rPr>
        <w:t>Дальнереченского городского округа</w:t>
      </w:r>
    </w:p>
    <w:p>
      <w:pPr>
        <w:pStyle w:val="Normal"/>
        <w:ind w:left="5760" w:hanging="0"/>
        <w:jc w:val="center"/>
        <w:rPr/>
      </w:pPr>
      <w:r>
        <w:rPr/>
        <w:t>от  14 августа 2014 года №  240</w:t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447"/>
        <w:gridCol w:w="958"/>
        <w:gridCol w:w="1202"/>
      </w:tblGrid>
      <w:tr>
        <w:trPr/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ЗБИРАТЕЛЬНЫЙ БЮЛЛЕТЕНЬ</w:t>
            </w:r>
          </w:p>
          <w:p>
            <w:pPr>
              <w:pStyle w:val="Normal"/>
              <w:ind w:lef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для голосования </w:t>
            </w:r>
            <w:r>
              <w:rPr>
                <w:b/>
                <w:sz w:val="28"/>
                <w:szCs w:val="28"/>
              </w:rPr>
              <w:t xml:space="preserve">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4 сентября  2014 год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(место для подписи двух членов участковой избирательной комиссии с правом решающего голоса и печать участковой избирательной комиссии )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5721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 отчество</w:t>
            </w:r>
            <w:r>
              <w:rPr>
                <w:i/>
                <w:iCs/>
              </w:rPr>
              <w:t xml:space="preserve"> каждого зарегистрированного кандидата в депутаты Думы Дальнереченского городског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га по одномандатном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бирательному округу №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и располагаются в алфавитном порядке)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FFFF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 если кандидат выдвинут избирательным объединением, - слова «выдвинут избирательным объединением» с указанием краткого наименования этого избирательного объединения; если кандидат сам выдвинул свою кандидатуру, - слово «самовыдвижение».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Если зарегистрированный кандидат, указал в заявлении о согласии баллотироваться свою принадлежность к политической партии, иному общественному объединению, 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лучае наличия у зарегистрированного кандидата неснятой или непогашенной судимости указываются сведения о его судимостя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8605</wp:posOffset>
                      </wp:positionV>
                      <wp:extent cx="508000" cy="51816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51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1.15pt;width:39.95pt;height:40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 2</w:t>
      </w:r>
    </w:p>
    <w:p>
      <w:pPr>
        <w:pStyle w:val="Heading"/>
        <w:ind w:left="5760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избирательной комиссии</w:t>
      </w:r>
    </w:p>
    <w:p>
      <w:pPr>
        <w:pStyle w:val="Heading"/>
        <w:ind w:left="5760" w:hanging="0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0"/>
        </w:rPr>
        <w:t>Дальнереченского городского округа</w:t>
      </w:r>
    </w:p>
    <w:p>
      <w:pPr>
        <w:pStyle w:val="Normal"/>
        <w:ind w:left="5760" w:hanging="0"/>
        <w:jc w:val="center"/>
        <w:rPr/>
      </w:pPr>
      <w:r>
        <w:rPr/>
        <w:t>от  14 августа 2014 года № 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ьных бюллетеней / в том числе для обеспечения досрочного голосования, специальных конвертов для досрочного голосования избирателей  на выборах депутатов Ду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439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одномандатного избирательного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избирательных бюллетеней, изготавливаемых для избирательной комиссии / в том числе для обеспечения досрочного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spacing w:val="-12"/>
              </w:rPr>
              <w:t>конве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/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/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/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/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 / 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393" w:hRule="atLeast"/>
        </w:trPr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ложение № 3 </w:t>
            </w:r>
          </w:p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 решению избирательной комиссии </w:t>
            </w:r>
          </w:p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Дальнереченского  городского округа</w:t>
            </w:r>
          </w:p>
          <w:p>
            <w:pPr>
              <w:pStyle w:val="Normal1"/>
              <w:ind w:left="72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т   14 августа 2014 года № 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уществления контроля за изготовлением избирательных бюллетеней </w:t>
        <w:br/>
      </w:r>
      <w:r>
        <w:rPr>
          <w:b/>
          <w:spacing w:val="-8"/>
          <w:sz w:val="26"/>
          <w:szCs w:val="26"/>
        </w:rPr>
        <w:t xml:space="preserve">для голосования </w:t>
      </w:r>
      <w:r>
        <w:rPr>
          <w:b/>
          <w:sz w:val="26"/>
          <w:szCs w:val="26"/>
        </w:rPr>
        <w:t xml:space="preserve">на выборах депутатов Думы Дальнереченского городского округа, назначенных на 14 сентября 201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Heading"/>
        <w:spacing w:lineRule="auto" w:line="360"/>
        <w:ind w:firstLine="357"/>
        <w:jc w:val="both"/>
        <w:rPr/>
      </w:pPr>
      <w:r>
        <w:rPr>
          <w:b w:val="false"/>
          <w:sz w:val="26"/>
          <w:szCs w:val="26"/>
        </w:rPr>
        <w:t xml:space="preserve">1.1. Настоящий порядок осуществления контроля за изготовлением избирательных бюллетеней </w:t>
      </w:r>
      <w:r>
        <w:rPr>
          <w:b w:val="false"/>
          <w:spacing w:val="-8"/>
          <w:sz w:val="26"/>
          <w:szCs w:val="26"/>
        </w:rPr>
        <w:t xml:space="preserve">для голосования </w:t>
      </w:r>
      <w:r>
        <w:rPr>
          <w:b w:val="false"/>
          <w:sz w:val="26"/>
          <w:szCs w:val="26"/>
        </w:rPr>
        <w:t>на выборах депутатов Думы Дальнереченского городского округа, назначенных на 14 сентября 2014 года (далее – Порядок), разработан в соответствии с положениями статьи 63 Федерального закона «Об основных гарантиях избирательных прав и права на участие в референдуме граждан Российской Федерации», статьи 71 Избирательного кодекса Приморского края и определяет действия территориальной избирательной комисс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>Дальнереченского городского округа по контролю за изготовлением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Требования к изготовлению избирательных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ллетеней для голосования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Избирательные бюллетени </w:t>
      </w:r>
      <w:r>
        <w:rPr>
          <w:spacing w:val="-8"/>
          <w:sz w:val="26"/>
          <w:szCs w:val="26"/>
        </w:rPr>
        <w:t xml:space="preserve">для голосования </w:t>
      </w:r>
      <w:r>
        <w:rPr>
          <w:sz w:val="26"/>
          <w:szCs w:val="26"/>
        </w:rPr>
        <w:t xml:space="preserve">на выборах депутатов Думы Дальнереченского городского округа, назначенных на 14 сентября 2014, печатаются на офсетной бумаге плотностью 65-80 г/м2 формата А4 (210 мм х 296 мм)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.2 Графическая защита бюллетеня включает в себя нанесенный с обеих сторон бюллетеня типографским способом  защитной сеткой оранжевого цвет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 Избирательные бюллетени печатаются на русском язык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 На лицевой стороне избирательного бюллетеня справа от слов «Избирательный бюллетень» в правом верхнем углу необходимо предусмотреть свободное место для подписей двух членов участковой избирательной комиссии с правом решающего голоса и печати участковой избирательной комиссии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Контроль за изготовлением  и передачей избирательных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ллетеней в полиграфических организациях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 Контроль за печатанием текста избирательных бюллетеней в типографии, в которой размещен заказ на изготовление избирательных бюллетеней, осуществляют представители избирательной комиссии Дальнереченского городского округа из числа её членов с правом</w:t>
      </w:r>
      <w:r>
        <w:rPr/>
        <w:t xml:space="preserve"> </w:t>
      </w:r>
      <w:r>
        <w:rPr>
          <w:b/>
          <w:sz w:val="22"/>
          <w:vertAlign w:val="superscript"/>
        </w:rPr>
        <w:t xml:space="preserve"> </w:t>
      </w:r>
      <w:r>
        <w:rPr>
          <w:sz w:val="26"/>
          <w:szCs w:val="26"/>
        </w:rPr>
        <w:t xml:space="preserve">решающего голоса, определенные решением избирательной комиссии Дальнереченского городского округ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 В соответствии с пунктом 11 статьи 63 Федерального закона «Об основных гарантиях избирательных прав и права на участие в референдуме граждан Российской Федерации», с пунктом 10 статьи 71 Избирательного кодекса Приморского кра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3.2.1. Изготовленные полиграфической организацией избирательные бюллетени передаются членам избирательной комиссии Дальнереченского городского округа с правом решающего голоса по акту, в котором указываются дата и время его составления, а также количество передаваемых избирательных бюллетеней (приложение №1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2.2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ется акт (приложение № 2).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b w:val="false"/>
          <w:sz w:val="26"/>
          <w:szCs w:val="26"/>
        </w:rPr>
        <w:t xml:space="preserve">3.2.3.  Избирательная комиссия Дальнереченского городского округа не ме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избирательной комиссии Дальнереченского городского округа уничтожения лишних избирательных бюллетеней (при их выявлении).  </w:t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346" w:hRule="atLeast"/>
        </w:trPr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  Порядку осуществления контроля за изготовлением избирательных бюллетеней для голосования на выборах депутатов Думы Дальнереченского городского округа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борах депутатов Думы Дальнереченского городского округ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ных на 14 сентября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  <w:t>(наименование полиграфической организаци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  «___»__________ 2014 года        ___ часов ____ минут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  <w:t>(наименование муниципального образования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говором об изготовлении избирательных бюллетеней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голосования на выборах депутатов Думы Дальнереченского городского округа, назначенных на 14 сентября 2014 года, заключенном между _______________________________________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16"/>
          <w:szCs w:val="16"/>
        </w:rPr>
        <w:t>(наименование полиграфической организаци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збирательной комиссией Дальнереченского городского округа, ______________________________________________________________________ </w:t>
      </w:r>
    </w:p>
    <w:p>
      <w:pPr>
        <w:pStyle w:val="Heading"/>
        <w:jc w:val="left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  <w:vertAlign w:val="superscript"/>
        </w:rPr>
        <w:t>(наименование полиграфической организаци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ил(а)  в  соответствии  с  представленными  образцами  и  передал 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избирательной  комиссии Дальнереченского городского округа избирательные бюллетени для голосования на выборах депутатов Думы Дальнереченского городского округа, назначенных на 14 сентября 2014 года в количестве:      ______________ _____________________________ штук.</w:t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цифрами и прописью)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Избирательные бюллетени упакованы по ____  штук в одной пачке и проверены на соответствие предъявляемым требования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Руководитель полиграфического предприятия        ____________   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2"/>
          <w:szCs w:val="26"/>
          <w:vertAlign w:val="superscript"/>
        </w:rPr>
      </w:pPr>
      <w:r>
        <w:rPr>
          <w:sz w:val="22"/>
          <w:szCs w:val="26"/>
          <w:vertAlign w:val="superscript"/>
        </w:rPr>
        <w:tab/>
        <w:tab/>
        <w:tab/>
        <w:tab/>
        <w:tab/>
        <w:tab/>
        <w:tab/>
        <w:tab/>
        <w:tab/>
        <w:t>(подпись)                    (инициалы, фамилия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П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избиратель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Дальнереченского городского округа        ____________     _____________                                                                          ___________   ______________</w:t>
      </w:r>
    </w:p>
    <w:p>
      <w:pPr>
        <w:pStyle w:val="Heading"/>
        <w:jc w:val="left"/>
        <w:rPr/>
      </w:pPr>
      <w:r>
        <w:rPr>
          <w:b w:val="false"/>
          <w:sz w:val="22"/>
          <w:vertAlign w:val="superscript"/>
        </w:rPr>
        <w:t xml:space="preserve">                   </w:t>
      </w:r>
      <w:r>
        <w:rPr>
          <w:b w:val="false"/>
          <w:sz w:val="22"/>
          <w:vertAlign w:val="superscript"/>
        </w:rPr>
        <w:t>(наименование избирательной комиссии)</w:t>
        <w:tab/>
        <w:t xml:space="preserve"> </w:t>
        <w:tab/>
        <w:tab/>
        <w:tab/>
        <w:t xml:space="preserve">     (подпись)                               (инициалы, фамилия)</w:t>
      </w:r>
    </w:p>
    <w:p>
      <w:pPr>
        <w:pStyle w:val="Normal"/>
        <w:rPr/>
      </w:pPr>
      <w:r>
        <w:rPr/>
        <w:t>МП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346" w:hRule="atLeast"/>
        </w:trPr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ind w:left="720" w:hanging="0"/>
              <w:rPr/>
            </w:pPr>
            <w:r>
              <w:rPr>
                <w:b w:val="false"/>
                <w:sz w:val="20"/>
                <w:szCs w:val="20"/>
              </w:rPr>
              <w:t>к  Порядку осуществления контроля за изготовлением избирательных бюллетеней для голосования на выборах депутатов Думы Дальнереченского городского округа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ничтожении лишних избирательных бюллетеней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2"/>
          <w:szCs w:val="26"/>
          <w:vertAlign w:val="superscript"/>
        </w:rPr>
        <w:t xml:space="preserve">(наименование муниципального образования)                                                                                                    </w:t>
      </w:r>
      <w:r>
        <w:rPr>
          <w:sz w:val="26"/>
          <w:szCs w:val="26"/>
        </w:rPr>
        <w:t xml:space="preserve">«___»__________ 2014 года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 часов  ____минут</w:t>
      </w:r>
    </w:p>
    <w:p>
      <w:pPr>
        <w:pStyle w:val="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Настоящим актом подтверждается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 печатании текста избирательных бюллетеней для голосования на выборах депутатов Думы Дальнереченского городского округа, назначенных на 14 сентября 2014 года, было отпечатано _______________________ избирательных бюллетеней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ри этом число лишних избирательных бюллетеней составило ________________________________ штук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>(цифрами и прописью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Лишние избирательные бюллетени в количестве _________________ штук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уничтожены  «_____» _________ 2014 года в присутствии представителя Заказчи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Заказчика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___________________________        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2"/>
          <w:szCs w:val="26"/>
          <w:vertAlign w:val="superscript"/>
        </w:rPr>
        <w:t xml:space="preserve">                                  </w:t>
      </w:r>
      <w:r>
        <w:rPr>
          <w:sz w:val="22"/>
          <w:szCs w:val="26"/>
          <w:vertAlign w:val="superscript"/>
        </w:rPr>
        <w:t>(подпись)                                                                                                  (должность, расшифровка подпис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.___________________________        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2"/>
          <w:szCs w:val="26"/>
          <w:vertAlign w:val="superscript"/>
        </w:rPr>
        <w:t xml:space="preserve">                                  </w:t>
      </w:r>
      <w:r>
        <w:rPr>
          <w:sz w:val="22"/>
          <w:szCs w:val="26"/>
          <w:vertAlign w:val="superscript"/>
        </w:rPr>
        <w:t>(подпись)                                                                                                  (должность, расшифровка подпис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т Исполнителя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___________________________        _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2"/>
          <w:szCs w:val="26"/>
          <w:vertAlign w:val="superscript"/>
        </w:rPr>
        <w:t xml:space="preserve">                                  </w:t>
      </w:r>
      <w:r>
        <w:rPr>
          <w:sz w:val="22"/>
          <w:szCs w:val="26"/>
          <w:vertAlign w:val="superscript"/>
        </w:rPr>
        <w:t>(подпись)                                                                                                  (должность, расшифровка подписи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.___________________________        _____________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2"/>
          <w:szCs w:val="26"/>
          <w:vertAlign w:val="superscript"/>
        </w:rPr>
        <w:t xml:space="preserve">                                  </w:t>
      </w:r>
      <w:r>
        <w:rPr>
          <w:sz w:val="22"/>
          <w:szCs w:val="26"/>
          <w:vertAlign w:val="superscript"/>
        </w:rPr>
        <w:t>(подпись)                                                                                                  (должность, расшифровка подписи)</w:t>
      </w:r>
      <w:r>
        <w:br w:type="page"/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535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</w:tblGrid>
      <w:tr>
        <w:trPr>
          <w:trHeight w:val="1393" w:hRule="atLeast"/>
        </w:trPr>
        <w:tc>
          <w:tcPr>
            <w:tcW w:w="5357" w:type="dxa"/>
            <w:tcBorders/>
          </w:tcPr>
          <w:p>
            <w:pPr>
              <w:pStyle w:val="Normal1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решению избирательной комиссии 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льнереченского городского округа</w:t>
            </w:r>
          </w:p>
          <w:p>
            <w:pPr>
              <w:pStyle w:val="Heading"/>
              <w:ind w:left="72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 14 августа 2014 года №  240</w:t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ередаче участковой избирательной комисс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х бюллетеней для голосования на выборах депутатов Думы Дальнереченского городского округа, назначенных на 14 сентября 2014 года</w:t>
      </w:r>
    </w:p>
    <w:p>
      <w:pPr>
        <w:pStyle w:val="TextBody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 xml:space="preserve">«____»  ___________ 2014 год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 часов _____  минут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widowControl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збирательная комиссия Дальнереченского городского округа передала участковой избирательной комиссии избирательного участка № _____ избирательные бюллетени для голосования на выборах депутатов Думы Дальнереченского городского округа, назначенных на 14 сентября 2014 года в количестве</w:t>
      </w:r>
      <w:r>
        <w:rPr>
          <w:rFonts w:cs="Times New Roman" w:ascii="Times New Roman" w:hAnsi="Times New Roman"/>
        </w:rPr>
        <w:t xml:space="preserve">  ______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число цифрами и прописью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_______________                     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Члены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________________                     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(инициалы, фамил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участко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</w:rPr>
        <w:t xml:space="preserve">избирательного участка №_____    </w:t>
      </w:r>
      <w:r>
        <w:rPr>
          <w:rFonts w:cs="Times New Roman" w:ascii="Times New Roman" w:hAnsi="Times New Roman"/>
          <w:b w:val="false"/>
          <w:i w:val="false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6"/>
        </w:rPr>
        <w:t>____________                     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(подпись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)                           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Члены комиссии               ________________                     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(инициалы, фамилия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________________                     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vertAlign w:val="superscript"/>
        </w:rPr>
        <w:t>(подпись) 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Акт составляется в двух экземплярах, один из которых хранится в избирательной комиссии ________________________ , а другой – в участковой избирательной комиссии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наименование избирательной комиссии)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18:00Z</dcterms:created>
  <dc:creator>Председатель</dc:creator>
  <dc:description/>
  <cp:keywords/>
  <dc:language>en-US</dc:language>
  <cp:lastModifiedBy>й2</cp:lastModifiedBy>
  <cp:lastPrinted>2013-08-06T18:02:00Z</cp:lastPrinted>
  <dcterms:modified xsi:type="dcterms:W3CDTF">2014-08-18T06:48:00Z</dcterms:modified>
  <cp:revision>10</cp:revision>
  <dc:subject/>
  <dc:title>О форме избирательного бюллетеня</dc:title>
</cp:coreProperties>
</file>