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1.04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0/256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г. Владивосток</w:t>
        <w:b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предложении кандид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12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 5 статьи 28 Федерального закона            «Об основных гарантиях избирательных прав и права на участие в референдуме граждан Российской Федерации», частями 5, 14  статьи 30 Избирательного кодекса Приморского края Избирательная комиссия Приморского края</w:t>
      </w:r>
    </w:p>
    <w:p>
      <w:pPr>
        <w:pStyle w:val="Normal"/>
        <w:spacing w:lineRule="exact" w:line="4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12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 Предложить избирательной комиссии Дальнереченского городского округа, избрать председателем Петрова Виктора Анатольевича, 1956 года рождения, образование высшее, председателя территориальной избирательной комиссии города Дальнереченска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направить в избирательную комиссию Дальнереченского городского округ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Заместитель председателя комиссии </w:t>
        <w:tab/>
        <w:tab/>
        <w:tab/>
        <w:tab/>
        <w:t xml:space="preserve">         Л.А. Орлова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Р.А. Ох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60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7F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Ïèñüìî"/>
    <w:basedOn w:val="Normal"/>
    <w:qFormat/>
    <w:pPr>
      <w:overflowPunct w:val="false"/>
      <w:autoSpaceDE w:val="false"/>
      <w:ind w:left="4536" w:hanging="0"/>
      <w:jc w:val="center"/>
      <w:textAlignment w:val="baseline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9:00Z</dcterms:created>
  <dc:creator>Client_of</dc:creator>
  <dc:description/>
  <cp:keywords/>
  <dc:language>en-US</dc:language>
  <cp:lastModifiedBy>ПАРШЕНКО Виктория</cp:lastModifiedBy>
  <cp:lastPrinted>2015-01-13T16:48:00Z</cp:lastPrinted>
  <dcterms:modified xsi:type="dcterms:W3CDTF">2015-04-01T23:55:00Z</dcterms:modified>
  <cp:revision>75</cp:revision>
  <dc:subject/>
  <dc:title>07</dc:title>
</cp:coreProperties>
</file>