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8.04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/1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ложении кандидатур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в состав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rPr/>
      </w:pPr>
      <w:r>
        <w:rPr/>
        <w:t>В связи с принятием 28 марта 2014 года Думой Дальнереченского городского округа решения № 25 «О начале процедуры формирования избирательной комиссии Дальнереченского городского округа», рассмотрев поступившие предложения в состав избирательной комиссии Дальнереченского городского округа, поданные в сроки, установленные Избирательной комиссией Приморского края, на основании статьи 24 Федерального закона «Об основных гарантиях избирательных прав и права на участие в референдуме граждан Российской Федерации» и статьи 21 Избирательного кодекса Приморского края Избирательная комиссия Приморского края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уме Дальнереченского городского округа назначить в состав избирательной комиссии Дальнереченского городского округа: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60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Петрович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57 года рождения; заведующий филиалом некоммерческой организации Приморской краевой коллегии адвокатов-конторой адвокатов Дальнереченского района; кандидатура предложена собранием избирателей по месту жительства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1963 года рождения; председатель территориальной избирательной комиссии города Дальнереченска; кандидатура предложена собранием избирателей по месту жительства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у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77 года рождения; заместитель директора муниципального казенного учреждения «Управление народного образования» Дальнереченского муниципального района; кандидатура предложена собранием избирателей по месту работы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Геннадьевн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74 года рождения; начальник отдела кадров администрации Дальнереченского муниципального района; кандидатура предложена собранием избирателей по месту работы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УД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80 года рождения; главный специалист-эксперт информационного центра Избирательной комиссии Приморского края;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9"/>
        <w:rPr/>
      </w:pPr>
      <w:r>
        <w:rPr>
          <w:bCs/>
        </w:rPr>
        <w:t>2. </w:t>
      </w:r>
      <w:r>
        <w:rPr>
          <w:bCs/>
          <w:spacing w:val="-2"/>
        </w:rPr>
        <w:t>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И.о. председателя комиссии                                                        Р.А. Охотников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заседания                                                                       О.И. Бонд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4:00Z</dcterms:created>
  <dc:creator>Client_of</dc:creator>
  <dc:description/>
  <cp:keywords/>
  <dc:language>en-US</dc:language>
  <cp:lastModifiedBy>Кондршева Вероника Валерьевна</cp:lastModifiedBy>
  <cp:lastPrinted>2013-09-11T17:41:00Z</cp:lastPrinted>
  <dcterms:modified xsi:type="dcterms:W3CDTF">2014-04-28T00:19:00Z</dcterms:modified>
  <cp:revision>103</cp:revision>
  <dc:subject/>
  <dc:title>07</dc:title>
</cp:coreProperties>
</file>