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8.05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9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част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4"/>
        <w:ind w:firstLine="709"/>
        <w:rPr/>
      </w:pPr>
      <w:r>
        <w:rPr/>
        <w:t>В связи с принятием Думой Дальнереченского городского округа решения от 6 мая 2014 года № 39 «О формировании избирательной комиссии Дальнереченского городского округа», Избирательной комиссией Приморского края решения от 28 апреля 2014 года № 1212/194, с учётом того, что избирательная комиссия Дальнереченского городского округа сформирована не в полном составе, на основании пункта 7 статьи 22 Федерального закона «Об основных гарантиях избирательных прав и права на участие в референдуме граждан Российской Федерации», части 9 статьи 17 Избирательного кодекса Приморского края Избирательная комиссия Приморского края</w:t>
      </w:r>
    </w:p>
    <w:p>
      <w:pPr>
        <w:pStyle w:val="2"/>
        <w:spacing w:lineRule="auto" w:line="33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асть состава избирательной комиссии Дальнереченского городского округа: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60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ИДЗ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70 года рождения; первый заместитель главы администрации Дальнереченского муниципального района; кандидатура предложена Всероссийской политической партией «ЕДИНАЯ РОССИЯ»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Петровича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57 года рождения; заведующий филиалом некоммерческой организации Приморской краевой коллегии адвокатов-конторой адвокатов Дальнереченского района;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9"/>
        <w:rPr/>
      </w:pPr>
      <w:r>
        <w:rPr>
          <w:bCs/>
        </w:rPr>
        <w:t>2. </w:t>
      </w:r>
      <w:r>
        <w:rPr>
          <w:bCs/>
          <w:spacing w:val="-2"/>
        </w:rPr>
        <w:t>Направить настоящее решение в избирательную комиссию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p>
      <w:pPr>
        <w:pStyle w:val="Normal"/>
        <w:suppressAutoHyphens w:val="tr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6:00Z</dcterms:created>
  <dc:creator>Client_of</dc:creator>
  <dc:description/>
  <cp:keywords/>
  <dc:language>en-US</dc:language>
  <cp:lastModifiedBy>Кондршева Вероника Валерьевна</cp:lastModifiedBy>
  <cp:lastPrinted>2010-12-02T16:44:00Z</cp:lastPrinted>
  <dcterms:modified xsi:type="dcterms:W3CDTF">2014-05-08T01:10:00Z</dcterms:modified>
  <cp:revision>21</cp:revision>
  <dc:subject/>
  <dc:title>07</dc:title>
</cp:coreProperties>
</file>