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3 июня 2014 г.</w:t>
        <w:tab/>
        <w:tab/>
        <w:tab/>
        <w:tab/>
        <w:tab/>
        <w:tab/>
        <w:tab/>
        <w:tab/>
        <w:tab/>
        <w:tab/>
        <w:t>№ 1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Дальнеречен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озложении полномочий окружных избирательных комиссий   на избирательную комиссию Дальнереченского городского округа при подготовке и проведению выборов депутатов Думы Дальнереченского городского округа, назначенных на 14 сентября 2014 год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uppressAutoHyphens w:val="true"/>
        <w:spacing w:lineRule="auto" w:line="360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В соответствии с частью 7 статьи 22  Избирательного кодекса Приморского края, избирательная комиссия Дальнереченского городского округа  </w:t>
      </w:r>
    </w:p>
    <w:p>
      <w:pPr>
        <w:pStyle w:val="Normal"/>
        <w:spacing w:lineRule="auto" w:line="360" w:before="0" w:after="12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120"/>
        <w:ind w:right="-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При подготовке и проведении выборов депутатов Думы Дальнереченского городского округа, назначенных на 14 сентября 2014 года, возложить полномочия окружных избирательных комиссий на избирательную комиссию Дальнереченского городского округ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120"/>
        <w:ind w:right="-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2. Разместить настоящее решение на официальном сайте Избирательной комиссии Приморского края, официальном сайте избирательной комиссии Дальнереченского городского округа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-6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</w:t>
        <w:tab/>
        <w:tab/>
        <w:t xml:space="preserve">                                               С.И.Василь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комиссии </w:t>
        <w:tab/>
        <w:tab/>
        <w:tab/>
        <w:tab/>
        <w:tab/>
        <w:tab/>
        <w:tab/>
        <w:t>Н.Г.Поп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sz w:val="24"/>
      <w:szCs w:val="24"/>
    </w:rPr>
  </w:style>
  <w:style w:type="character" w:styleId="1">
    <w:name w:val=" Знак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53:00Z</dcterms:created>
  <dc:creator>Бочкова Е. В</dc:creator>
  <dc:description/>
  <cp:keywords/>
  <dc:language>en-US</dc:language>
  <cp:lastModifiedBy>Alex</cp:lastModifiedBy>
  <cp:lastPrinted>2014-06-29T10:03:00Z</cp:lastPrinted>
  <dcterms:modified xsi:type="dcterms:W3CDTF">2014-06-30T04:15:00Z</dcterms:modified>
  <cp:revision>6</cp:revision>
  <dc:subject/>
  <dc:title>ТЕРРИТОРИАЛЬНАЯ ИЗБИРАТЕЛЬНАЯ КОМИССИЯ</dc:title>
</cp:coreProperties>
</file>