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4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ня 2014 г.</w:t>
        <w:tab/>
        <w:tab/>
        <w:tab/>
        <w:tab/>
        <w:tab/>
        <w:tab/>
        <w:tab/>
        <w:tab/>
        <w:tab/>
        <w:tab/>
        <w:t>№ 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Дальнеречен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ГАС «Выбор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выборов депутатов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целях обеспечения гласности в деятельности избирательной комиссии и оперативного информирования избирателей о ходе и результатах выборов, руководствуясь статьей 27 Избирательного кодекса Приморского края, статьей 7 Федерального закона «О государственной автоматизированной системе Российской Федерации «Выборы», избирательная комиссия Дальнереченского городского округ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ьзовать Государственную автоматизированную систему Российской Федерации «Выборы» при подготовке и проведении выборов депутатов Думы Дальнереченского городского округа, назначенных на 14 сентября 2014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Избирательной комиссии Приморского края, официальном сайте избирательной комиссии Дальнереченского городского окру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>С.И.Василь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.Г.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09:00Z</dcterms:created>
  <dc:creator>й2</dc:creator>
  <dc:description/>
  <cp:keywords/>
  <dc:language>en-US</dc:language>
  <cp:lastModifiedBy>Alex</cp:lastModifiedBy>
  <cp:lastPrinted>2014-06-29T10:12:00Z</cp:lastPrinted>
  <dcterms:modified xsi:type="dcterms:W3CDTF">2014-06-30T04:16:00Z</dcterms:modified>
  <cp:revision>4</cp:revision>
  <dc:subject/>
  <dc:title> </dc:title>
</cp:coreProperties>
</file>