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 установлении объема сведений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 кандидатах в депутаты Ду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альнереченского городского округа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едставленных при их выдвижении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длежащих доведению до сведения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збирателей при проведении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боров депутатов Думы Дальнереченског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родского округа, назначенных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14 сентября 2014 года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становить объем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выборов депутатов Думы Дальнереченского городского округа, назначенных на 14 сентября 2014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    Н.Г. Попова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30 июня 2014 года № 4/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й о кандидатах в депутаты Думы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, представленных при их выдвижении, подлежащих доведению до сведения избирателей при проведении выборов депутатов Думы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ведения о судимости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 биографические данные кандидатов включаются сведения о том, каким избирательным объединением выдвинут кандид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ведения о профессиональном образ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character" w:styleId="1">
    <w:name w:val=" Знак Знак1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1:00Z</dcterms:created>
  <dc:creator>Client_of</dc:creator>
  <dc:description/>
  <cp:keywords/>
  <dc:language>en-US</dc:language>
  <cp:lastModifiedBy>Alex</cp:lastModifiedBy>
  <cp:lastPrinted>2014-06-30T11:36:00Z</cp:lastPrinted>
  <dcterms:modified xsi:type="dcterms:W3CDTF">2014-06-30T04:17:00Z</dcterms:modified>
  <cp:revision>6</cp:revision>
  <dc:subject/>
  <dc:title>07</dc:title>
</cp:coreProperties>
</file>