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</w:t>
        <w:br/>
        <w:t>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Дальнереченс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достоверении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збир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я, выдвинувшего канди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ваемом в период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ов депутатов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7 Избирательного кодекса Приморского края избирательная комиссия Дальнереченского городского округа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образец и описание удостоверения уполномоченного представителя избирательного объединения, выдвинувшего кандидата, выдаваемого в период проведения выборов депутатов Думы Дальнереченского городского округ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Н.Г. Попов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избирательной комиссии Дальнереченского городского округ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ня 2014 года № 4/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олномоченного представителя избирательного объединения, выдвинувшего кандидата, при проведении выб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Думы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1___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винувшего кандидата в депутаты Ду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ого городского округа       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избирательной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миссии Дальнеречен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9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секретаря избирательной комиссии Дальнереченского городского округа, скрепленная печатью избирательной комисс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6:00Z</dcterms:created>
  <dc:creator>Client_of</dc:creator>
  <dc:description/>
  <cp:keywords/>
  <dc:language>en-US</dc:language>
  <cp:lastModifiedBy>Alex</cp:lastModifiedBy>
  <cp:lastPrinted>2014-06-30T11:35:00Z</cp:lastPrinted>
  <dcterms:modified xsi:type="dcterms:W3CDTF">2014-06-30T04:17:00Z</dcterms:modified>
  <cp:revision>4</cp:revision>
  <dc:subject/>
  <dc:title>07</dc:title>
</cp:coreProperties>
</file>