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АЯ КОМИССИЯ</w:t>
        <w:br/>
        <w:t>ДАЛЬНЕРЕЧ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ня 201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Дальнереченск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достоверении уполномо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кандидата по финанс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, выдаваемом в период 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боров депутатов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7 Избирательного кодекса Приморского края избирательная комиссия Дальнереченского городского округ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разец и описание удостоверения уполномоченного представителя кандидата по финансовым вопросам, выдаваемого в период проведения выборов депутатов Думы Дальнереченского городского округа 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сайте Избирательной комиссии Приморского края в информационно-телекоммуникационной сети «Интернет», а также на сайте избирательной комиссии Дальнереченского городского округа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                   С.И. Васильев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       Н.Г. Попова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избирательной комиссии Дальнереченского городского округ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июня 2014 года № 4/1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</w:rPr>
        <w:t>уполномоченного представителя кандидата по финансовым вопрос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 проведении выб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утатов Думы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Думы Дальнерече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________201___ 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уполномоченным представителем по финансовым вопрос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ндидата в депутаты Думы Дальнереченского городского округа        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екретарь избирательной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комиссии Дальнереченског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уполномоченного представителя кандидата по финансовым вопросам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оформляется на бланке размером 9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по финансовым вопросам, фамилия, имя, отчество кандидата, его назначившего, дата регистрации и срок действия удостоверения, а также ставится подпись секретаря избирательной комиссии Дальнереченского городского округа, скрепленная печатью избирательной комисс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уполномоченного представителя кандидата по финансовым вопросам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40:00Z</dcterms:created>
  <dc:creator>Client_of</dc:creator>
  <dc:description/>
  <cp:keywords/>
  <dc:language>en-US</dc:language>
  <cp:lastModifiedBy>Alex</cp:lastModifiedBy>
  <cp:lastPrinted>2014-06-30T11:40:00Z</cp:lastPrinted>
  <dcterms:modified xsi:type="dcterms:W3CDTF">2014-06-30T04:17:00Z</dcterms:modified>
  <cp:revision>4</cp:revision>
  <dc:subject/>
  <dc:title>07</dc:title>
</cp:coreProperties>
</file>