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АЯ КОМИССИЯ</w:t>
        <w:br/>
        <w:t>ДАЛЬНЕРЕЧ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ня 201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Дальнереченск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достоверениях доверенны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ных избирательными объеди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и, выдаваемых в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ыборов депутатов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7 Избирательного кодекса Приморского края избирательная комиссия Дальнереченского городского округа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разец и описание удостоверения доверенного лица, назначенного избирательным объединением, выдвинувшим кандидата, выдаваемого в период проведения выборов депутатов Думы Дальнереченского городского округа (приложение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образец и описание удостоверения доверенного лица, назначенного кандидатом, выдаваемого в период проведения выборов депутатов Думы Дальнереченского городского округа (приложение № 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Избирательной комиссии Приморского края в информационно-телекоммуникационной сети «Интернет», а также на сайте избирательной комиссии Дальнереченского городского округа.</w:t>
      </w:r>
    </w:p>
    <w:p>
      <w:pPr>
        <w:pStyle w:val="14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Председатель комиссии                                                                        С.И. Васильев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                           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Секретарь   комиссии                                                                               Н.Г. Попова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избирательной комиссии Дальнереченского городского округ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июня 2014 года № 4/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достове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веренного лица, назначенного избирательным объединение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винувшим кандидата, при проведении выборов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68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Думы Дальнерече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____________________201___ 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веренное лицо, назначенное избирательны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, выдвинувшего кандидат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/>
              <w:t>МП</w:t>
            </w:r>
          </w:p>
        </w:tc>
      </w:tr>
      <w:tr>
        <w:trPr>
          <w:trHeight w:val="112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избирательной комиссии Дальнереченского городского округа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доверенного лица, назначенного избирательным объединением, выдвинувшим кандидата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достоверение оформляется на бланке размером 90 х 120 мм, реквизиты которого приведены в образце. В удостоверении указываются наименование и дата выборов, номер удостоверения, фамилия, имя, отчество доверенного лица, назначенного избирательным объединением, выдвинувшим кандидата, наименование избирательного объединения его назначившего, дата регистрации и срок действия удостоверения, а также ставится подпись секретаря избирательной комиссии Дальнереченского городского округа, скрепленная печатью избирательной комиссии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доверенного лица, назначенного избирательным объединением, выдвинувшим кандидата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удостоверения, обязаны обеспечить их сохранность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избирательной комиссии Дальнереченского городского округ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июня 2014 года № 4/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достове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веренного лица, назначенного кандидатом при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ов депутатов Думы Дальнереченского городского округ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Думы Дальнерече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____________________201___ 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е лиц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фамилия, имя, отчество кандидата в депутаты Думы Дальнереченского городского округ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екретарь избирательной комиссии        МП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льнереченского городского округ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  <w:r>
              <w:rPr>
                <w:i/>
                <w:sz w:val="24"/>
                <w:szCs w:val="24"/>
              </w:rPr>
              <w:t xml:space="preserve">    дата регистрации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доверенного лица, назначенного кандидатом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достоверение оформляется на бланке размером 90 х 120 мм, реквизиты которого приведены в образце. В удостоверении указываются наименование и дата выборов, номер удостоверения, фамилия, имя, отчество доверенного лица, назначенного кандидатом, фамилия, имя, отчество кандидата его назначившего, дата регистрации и срок действия удостоверения, а также ставится подпись секретаря избирательной комиссии Дальнереченского городского округа, скрепленная печатью избирательной комиссии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стоверение доверенного лица, назначенного кандидатом, действительно при предъявлении паспорта или заменяющего его документ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удостоверения, обязаны обеспечить их сохранность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42:00Z</dcterms:created>
  <dc:creator>Client_of</dc:creator>
  <dc:description/>
  <cp:keywords/>
  <dc:language>en-US</dc:language>
  <cp:lastModifiedBy>Alex</cp:lastModifiedBy>
  <cp:lastPrinted>2014-06-30T11:42:00Z</cp:lastPrinted>
  <dcterms:modified xsi:type="dcterms:W3CDTF">2014-06-30T04:18:00Z</dcterms:modified>
  <cp:revision>4</cp:revision>
  <dc:subject/>
  <dc:title>07</dc:title>
</cp:coreProperties>
</file>