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30 июн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г. Дальнереченск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ind w:right="4882" w:hanging="0"/>
        <w:jc w:val="both"/>
        <w:rPr/>
      </w:pPr>
      <w:r>
        <w:rPr>
          <w:b w:val="false"/>
          <w:sz w:val="28"/>
        </w:rPr>
        <w:t>Об установлении времени для ознакомления членов избирательной  комиссии Дальнереченского городского округа и других участников избирательного процесса с  документами и материалами комиссии и о порядке получения копий этих документов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 основании пункта 4 части 22 статьи 31 Избирательного кодекса Приморского края, руководствуясь статьей 27 Избирательного кодекса Приморского края, в целях эффективного использования рабочего времени и определения единого порядка при ознакомлении членов избирательной комиссии Дальнереченского городского округа и других участников избирательного процесса с документами и материалами комиссии при подготовке и проведении выборов депутатов Думы Дальнереченского городского округа, избирательная комиссия Дальнереченского городского округа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Установить время для ознакомления членов избирательной комиссии </w:t>
      </w:r>
      <w:r>
        <w:rPr>
          <w:sz w:val="28"/>
        </w:rPr>
        <w:t xml:space="preserve">Дальнереченского городского округа </w:t>
      </w:r>
      <w:r>
        <w:rPr>
          <w:sz w:val="28"/>
          <w:szCs w:val="28"/>
        </w:rPr>
        <w:t>и других участников избирательного процесса: ежедневно с 15-30 до 17-00, за исключением выходны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Копии документов и материалов комиссии предоставляются только на основании письменного заявления (запроса) с указанием наименования доку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 Назначить секретаря комиссии Попову Н.Г. ответственным за ознакомление и выдачу копий документов и материалов избирательной комиссии </w:t>
      </w:r>
      <w:r>
        <w:rPr>
          <w:sz w:val="28"/>
        </w:rPr>
        <w:t>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 Данное решение разместить на официальном сайте Избирательной комиссии Приморского края и на сайте избирательной комиссии </w:t>
      </w:r>
      <w:r>
        <w:rPr>
          <w:sz w:val="28"/>
        </w:rPr>
        <w:t xml:space="preserve">Дальнереченского городского округа, а также информационном стенде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</w:rPr>
        <w:t>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    Н.Г. Попова </w:t>
      </w:r>
    </w:p>
    <w:p>
      <w:pPr>
        <w:pStyle w:val="Heading1"/>
        <w:keepNext w:val="false"/>
        <w:widowControl w:val="false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5:00Z</dcterms:created>
  <dc:creator>user05-033</dc:creator>
  <dc:description/>
  <cp:keywords/>
  <dc:language>en-US</dc:language>
  <cp:lastModifiedBy>Alex</cp:lastModifiedBy>
  <cp:lastPrinted>2014-06-30T11:44:00Z</cp:lastPrinted>
  <dcterms:modified xsi:type="dcterms:W3CDTF">2014-06-30T04:18:00Z</dcterms:modified>
  <cp:revision>4</cp:revision>
  <dc:subject/>
  <dc:title>ИЗБИРАТЕЛЬНАЯ КОМИССИЯ ДАЛЬНЕРЕЧЕНСКОГО</dc:title>
</cp:coreProperties>
</file>