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562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  <w:sz w:val="28"/>
          <w:szCs w:val="28"/>
        </w:rPr>
        <w:t xml:space="preserve">избирательная комиссия ДАЛЬНЕРЕЧЕНСКОГО 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РОДСКОГО ОКРУГА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ЕШЕНИЕ</w:t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8"/>
              </w:rPr>
            </w:pPr>
            <w:r>
              <w:rPr>
                <w:bCs/>
                <w:sz w:val="26"/>
              </w:rPr>
              <w:t xml:space="preserve">07 июля 2014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г. Дальнереченск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599" w:hanging="0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форме уведомления, предоставляемого кандидатом в избирательную комиссию Дальнереченского городского округа, на выборах депутатов Думы Дальнереченского городского округа, в случае отсутствия финансирования при проведения выборной кампании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66 Избирательного кодекса Приморского края избирательная комиссия Дальнереченского городского округа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форму уведомления, предоставляемого кандидатом в избирательную комиссию Дальнереченского городского округа, на выборах депутатов Думы Дальнереченского городского округа, в случае отсутствия финансирования при проведения выборной кампании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ешение на сайте Избирательной комиссии Приморского края в информационно-телекоммуникационной сети «Интернет», а также на сайте избирательной комиссии Дальнереченского городского округа.</w:t>
      </w:r>
    </w:p>
    <w:p>
      <w:pPr>
        <w:pStyle w:val="14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Председатель комиссии                                                                        С.И. Васильев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                                           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Секретарь   комиссии                                                                               Н.Г. Попова </w:t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избирательной комиссии Дальнереченского городского округ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 июня 2014 года № 5/2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</w:tblGrid>
      <w:tr>
        <w:trPr/>
        <w:tc>
          <w:tcPr>
            <w:tcW w:w="5535" w:type="dxa"/>
            <w:tcBorders/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left="142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Cs w:val="24"/>
              </w:rPr>
              <w:t>В избирательную комиссию Дальнереченского городского округа от кандидата в депутаты Думы Дальнереченского городского округа по одномандатному избирательному округу № __</w:t>
            </w:r>
          </w:p>
          <w:p>
            <w:pPr>
              <w:pStyle w:val="Normal1"/>
              <w:ind w:left="14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1"/>
              <w:ind w:left="142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___</w:t>
            </w:r>
          </w:p>
          <w:p>
            <w:pPr>
              <w:pStyle w:val="Normal1"/>
              <w:ind w:left="142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1"/>
              <w:ind w:left="14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_____________________________________________________________________________</w:t>
            </w:r>
          </w:p>
        </w:tc>
      </w:tr>
    </w:tbl>
    <w:p>
      <w:pPr>
        <w:pStyle w:val="11"/>
        <w:ind w:hanging="0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p>
      <w:pPr>
        <w:pStyle w:val="Heading2"/>
        <w:widowControl w:val="false"/>
        <w:rPr>
          <w:rFonts w:eastAsia="SimSun;宋体"/>
          <w:sz w:val="28"/>
        </w:rPr>
      </w:pPr>
      <w:r>
        <w:rPr>
          <w:i/>
        </w:rPr>
        <w:t>УВЕДОМЛЕНИЕ</w:t>
      </w:r>
    </w:p>
    <w:p>
      <w:pPr>
        <w:pStyle w:val="Normal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атьи 66 Избирательного кодекса Приморского края я, ______________________________________________________________,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кандидата)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винутый кандидат в депутаты Думы Дальнереченского городского округа по одномандатному избирательному округу № _____, настоящим уведомляю, что при проведении выборов в Думу Дальнереченского городского округа,  назначенных на 14 сентября 2014 года, финансирование своей избирательной кампании не осуществляю, специальный избирательный счет не соз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3">
    <w:name w:val=" Знак Знак3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15:00Z</dcterms:created>
  <dc:creator>user05-033</dc:creator>
  <dc:description/>
  <cp:keywords/>
  <dc:language>en-US</dc:language>
  <cp:lastModifiedBy>Alex</cp:lastModifiedBy>
  <cp:lastPrinted>2014-06-30T11:44:00Z</cp:lastPrinted>
  <dcterms:modified xsi:type="dcterms:W3CDTF">2014-07-07T05:31:00Z</dcterms:modified>
  <cp:revision>6</cp:revision>
  <dc:subject/>
  <dc:title>ИЗБИРАТЕЛЬНАЯ КОМИССИЯ ДАЛЬНЕРЕЧЕНСКОГО</dc:title>
</cp:coreProperties>
</file>