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07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г. Дальнереченск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 удостоверении зарегистр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а в депутаты Думы Дальнереченского</w:t>
      </w:r>
    </w:p>
    <w:p>
      <w:pPr>
        <w:pStyle w:val="21"/>
        <w:spacing w:lineRule="auto" w:line="240" w:before="0" w:after="0"/>
        <w:ind w:right="4253" w:hanging="0"/>
        <w:rPr/>
      </w:pP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при проведении выборов депутатов Думы Дальнереченского городского округа, назначенных на 14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7 Избирательного кодекса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у удостоверения зарегистрированного кандидата в депутаты Думы Дальнереченского городского округа при проведении выборов депутатов Думы Дальнереченского городского округа, назначенных на 14 сентября 2014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Н.Г. Попова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92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2" w:type="dxa"/>
            <w:tcBorders/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3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 1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 решению избирательной комиссии Дальнереченского городского округа 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07 июня 2014 года № 5/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ного кандидата в депут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ы 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депутатов Думы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14» сентября 2014 г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зарегистрированный кандидат в депутаты  Думы Дальнереченского городского округа по одномандатному избирательному округу № 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избирательной комиссии Дальнереченского городского округа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регистрированного кандидата в депутаты Думы Дальнереченского городского округ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формляется на бланке размером 9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 в депутаты Думы Дальнереченского городского округа, дата регистрации и срок действия удостоверения, а также ставится подпись секретаря избирательной комиссии Дальнереченского городского округа, скрепленная печатью избирательной комисс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регистрированного кандидата в депутаты Думы Дальнереченского городского округ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ица, имеющие удостоверения, обязаны обеспечить их сохранность</w:t>
      </w:r>
      <w:r>
        <w:rPr>
          <w:sz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0:00Z</dcterms:created>
  <dc:creator>user05-033</dc:creator>
  <dc:description/>
  <cp:keywords/>
  <dc:language>en-US</dc:language>
  <cp:lastModifiedBy>Alex</cp:lastModifiedBy>
  <cp:lastPrinted>2014-06-30T11:44:00Z</cp:lastPrinted>
  <dcterms:modified xsi:type="dcterms:W3CDTF">2014-07-07T05:32:00Z</dcterms:modified>
  <cp:revision>4</cp:revision>
  <dc:subject/>
  <dc:title>ИЗБИРАТЕЛЬНАЯ КОМИССИЯ ДАЛЬНЕРЕЧЕНСКОГО</dc:title>
</cp:coreProperties>
</file>