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07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Дальнереченск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достоверениях членов избир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й с правом совещ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а, выдаваемых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выборов депутатов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Избирательного кодекса Приморского края избирательная комиссия Дальнереченского городского округа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разец и описание удостоверения члена избирательной комиссии Дальнереченского городского округа с правом совещательного голоса, назначенного кандидатом (зарегистрированным кандидатом), выдаваемого в период проведения выборов депутатов Думы  Дальнереченского городского округа (приложение № 1)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бразец и описание удостоверения члена участковой избирательной комиссии с правом совещательного голоса, назначенного зарегистрированным кандидатом, выдаваемого в период проведения выборов депутатов Думы  Дальнереченского городского округа (приложение № 2)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сайте Избирательной комиссии Приморского края в информационно-телекоммуникационной сети «Интернет», а также на сайте избирательной комиссии Дальнереченского городского округа.</w:t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Н.Г. Попова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избирательной комиссии Дальнереченского городского округ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июня 2014 года № 5/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удостоверени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члена избирательной комиссии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правом совещательного голоса, назначенного кандидатом (зарегистрированным кандидатом) при проведении выборов </w:t>
      </w:r>
      <w:r>
        <w:rPr>
          <w:b/>
          <w:sz w:val="28"/>
          <w:szCs w:val="28"/>
        </w:rPr>
        <w:t>депутатов Думы  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Дальнерече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 сентября 2014 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избирательной комиссии Дальнереченского городского округа с правом  совещательного голоса, назначенный кандидатом (зарегистрированным кандидатом) по одномандатному избирательному округу 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 кандидата (зарегистрированного кандидата</w:t>
            </w:r>
            <w:r>
              <w:rPr>
                <w:sz w:val="24"/>
                <w:szCs w:val="24"/>
              </w:rPr>
              <w:t>)</w:t>
            </w:r>
            <w:r>
              <w:rPr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избирательной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иссии Дальнеречен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нициал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члена избирательной комиссии Дальнереченского городского округа с правом совещательного голоса, назначенного кандидатом (зарегистрированным кандидатом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90 х 120 мм, реквизиты которого приведены в образце. В удостоверении указываются наименование и дата выборов, номер удостоверения, фамилия, имя, отчество члена избирательной комиссии Дальнереченского городского округа с правом совещательного голоса, назначенного кандидатом (зарегистрированным кандидатом),  фамилия имя, отчество кандидата (зарегистрированного кандидата), его назначившего, дата регистрации и срок действия удостоверения, а также ставится подпись секретаря избирательной комиссии Дальнереченского городского округа, скрепленная избирательной комисс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члена избирательной комиссии Дальнереченского городского округа с правом совещательного голоса, назначенного кандидатом зарегистрированного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ца, имеющие удостоверения, обязаны обеспечить их сохранность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избирательной комиссии Дальнереченского городского округ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июня 2014 года № 5/25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участковой избирательной комиссии с правом совещательного голоса, назначенного зарегистрированным кандидатом при проведении выборов депутатов Думы  Дальнереченского городск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1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Дальнерече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 сентября 2014 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частковой избирательной комиссии избират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________ с правом совещательного голоса, назначенный зарегистрированным кандидатом в депутаты Думы Дальнереченского городского округа по одномандатному избирательному округу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зарегистрированного кандидата)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участковой избирательной комиссии избирательного участка №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        инициалы, фамили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члена участковой избирательной комиссии с правом совещательного голоса, назначенного зарегистрированным кандидато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оформляется на бланке размером 90 х 120 мм, реквизиты которого приведены в образце. В удостоверении указываются наименование и дата выборов, номер удостоверения, фамилия, имя, отчество члена участковой избирательной комиссии с правом совещательного голоса, назначенного зарегистрированным кандидатом, фамилия, имя, отчество зарегистрированного кандидата его назначившего, дата регистрации и срок действия удостоверения, а также ставится подпись секретаря соответствующей избирательной комиссии, выдавшей удостоверение, скрепленная печатью эт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члена участковой избирательной комиссии с правом совещательного голоса, назначенного зарегистрированным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4:00Z</dcterms:created>
  <dc:creator>user05-033</dc:creator>
  <dc:description/>
  <cp:keywords/>
  <dc:language>en-US</dc:language>
  <cp:lastModifiedBy>Alex</cp:lastModifiedBy>
  <cp:lastPrinted>2014-06-30T11:44:00Z</cp:lastPrinted>
  <dcterms:modified xsi:type="dcterms:W3CDTF">2014-07-07T05:32:00Z</dcterms:modified>
  <cp:revision>4</cp:revision>
  <dc:subject/>
  <dc:title>ИЗБИРАТЕЛЬНАЯ КОМИССИЯ ДАЛЬНЕРЕЧЕНСКОГО</dc:title>
</cp:coreProperties>
</file>