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19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крытии специального избирательн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чета кандидата в депутаты Думы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Дальнереченского городского округа,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дномандатному избирательному округу № 5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частью 16 статьи 66 Избирательного кодекса Приморского края и на основании представленных документов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Разрешить Березовской Галине Владимировне открыть специальный избирательный счет для формирования избирательного фонда в филиале № </w:t>
      </w:r>
      <w:r>
        <w:rPr>
          <w:sz w:val="28"/>
          <w:szCs w:val="28"/>
          <w:u w:val="single"/>
        </w:rPr>
        <w:t xml:space="preserve">0228 </w:t>
      </w:r>
      <w:r>
        <w:rPr>
          <w:sz w:val="28"/>
          <w:szCs w:val="28"/>
        </w:rPr>
        <w:t xml:space="preserve">Приморского отделения № 8635 ОАО ”Сбербанк России”, расположенного по адресу: г.Дальнереченск, ул. Ленина 61, для финансирования избирательной кампании на выборах </w:t>
      </w:r>
      <w:r>
        <w:rPr>
          <w:rStyle w:val="StrongEmphasis"/>
          <w:b w:val="false"/>
          <w:sz w:val="28"/>
          <w:szCs w:val="28"/>
        </w:rPr>
        <w:t>Думы Дальнереченского городского округа, назначенных на 14 сентября 2014 год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Заверенную копию настоящего решения незамедлительно выдать кандидату в депутаты Думы Дальнереченского городского округа по одномандатному избирательному округу № 5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4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Заместитель председателя комиссии                                                 О.А. Асанидзе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Секретарь   комиссии                                                                           Н.Г. Попова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user05-033</dc:creator>
  <dc:description/>
  <dc:language>en-US</dc:language>
  <cp:lastModifiedBy>user</cp:lastModifiedBy>
  <cp:lastPrinted>2014-07-20T10:07:00Z</cp:lastPrinted>
  <dcterms:modified xsi:type="dcterms:W3CDTF">2014-07-23T02:30:00Z</dcterms:modified>
  <cp:revision>2</cp:revision>
  <dc:subject/>
  <dc:title>ИЗБИРАТЕЛЬНАЯ КОМИССИЯ ДАЛЬНЕРЕЧЕНСКОГО</dc:title>
</cp:coreProperties>
</file>