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562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  <w:sz w:val="28"/>
          <w:szCs w:val="28"/>
        </w:rPr>
        <w:t xml:space="preserve">избирательная комиссия ДАЛЬНЕРЕЧЕНСКОГО 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РОДСКОГО ОКРУГА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ЕШЕНИЕ</w:t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8"/>
              </w:rPr>
            </w:pPr>
            <w:r>
              <w:rPr>
                <w:bCs/>
                <w:sz w:val="26"/>
              </w:rPr>
              <w:t xml:space="preserve">19 июля 2014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г. Дальнереч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открытии специального избирательного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чета кандидата в депутаты Думы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Дальнереченского городского округа,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одномандатному избирательному округу № 15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частью 16 статьи 66 Избирательного кодекса Приморского края и на основании представленных документов избирательная комисс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Разрешить Журавлеву Алексею Петровичу открыть специальный избирательный счет для формирования избирательного фонда в филиале № </w:t>
      </w:r>
      <w:r>
        <w:rPr>
          <w:sz w:val="28"/>
          <w:szCs w:val="28"/>
          <w:u w:val="single"/>
        </w:rPr>
        <w:t xml:space="preserve">0228 </w:t>
      </w:r>
      <w:r>
        <w:rPr>
          <w:sz w:val="28"/>
          <w:szCs w:val="28"/>
        </w:rPr>
        <w:t xml:space="preserve">Приморского отделения № 8635 ОАО ”Сбербанк России”, расположенного по адресу: г.Дальнереченск, ул. Ленина 61, для финансирования избирательной кампании на выборах </w:t>
      </w:r>
      <w:r>
        <w:rPr>
          <w:rStyle w:val="StrongEmphasis"/>
          <w:b w:val="false"/>
          <w:sz w:val="28"/>
          <w:szCs w:val="28"/>
        </w:rPr>
        <w:t>Думы Дальнереченского городского округа, назначенных на 14 сентября 2014 года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Заверенную копию настоящего решения незамедлительно выдать кандидату в депутаты Думы Дальнереченского городского округа по одномандатному избирательному округу № 15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14"/>
        <w:suppressAutoHyphens w:val="true"/>
        <w:spacing w:lineRule="auto" w:line="240"/>
        <w:ind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Заместитель председателя комиссии                                                 О.А. Асанидзе                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                                           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Секретарь   комиссии                                                                           Н.Г. Попова 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04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31:00Z</dcterms:created>
  <dc:creator>user05-033</dc:creator>
  <dc:description/>
  <dc:language>en-US</dc:language>
  <cp:lastModifiedBy>user</cp:lastModifiedBy>
  <cp:lastPrinted>2014-07-20T13:24:00Z</cp:lastPrinted>
  <dcterms:modified xsi:type="dcterms:W3CDTF">2014-07-23T02:31:00Z</dcterms:modified>
  <cp:revision>2</cp:revision>
  <dc:subject/>
  <dc:title>ИЗБИРАТЕЛЬНАЯ КОМИССИЯ ДАЛЬНЕРЕЧЕНСКОГО</dc:title>
</cp:coreProperties>
</file>