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9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Дальнереченс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по финансовым вопросам, назначенного кандидатом в депутаты   Думы Дальнереченского городского округа по одномандатному избирательному округу №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 Березовской Галиной Владимировно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андидатом в депутаты Думы Дальнереченского городского округа по одномандатному округу №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 Березовской Галиной Владимировной документы о назначении уполномоченного представителя по финансовым вопросам, в соответствии со статьями 27, 3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по финансовым вопросам, назначенного  кандидатом в депутаты Думы Дальнереченского городского округа по одномандатному избирательному округу №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Березовской Галиной Владимировной  - Гаеву Наталью Михайловн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уполномоченному представител</w:t>
      </w:r>
      <w:bookmarkStart w:id="0" w:name="_GoBack"/>
      <w:bookmarkEnd w:id="0"/>
      <w:r>
        <w:rPr>
          <w:sz w:val="28"/>
          <w:szCs w:val="28"/>
        </w:rPr>
        <w:t>ю удостоверение установленного образ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</w:t>
        <w:tab/>
        <w:tab/>
        <w:t xml:space="preserve">    С.И.Васильев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  комиссии                                                                         Н.Г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8:00Z</dcterms:created>
  <dc:creator>user05-033</dc:creator>
  <dc:description/>
  <dc:language>en-US</dc:language>
  <cp:lastModifiedBy>user</cp:lastModifiedBy>
  <cp:lastPrinted>2014-07-20T13:35:00Z</cp:lastPrinted>
  <dcterms:modified xsi:type="dcterms:W3CDTF">2014-07-23T02:18:00Z</dcterms:modified>
  <cp:revision>2</cp:revision>
  <dc:subject/>
  <dc:title>ИЗБИРАТЕЛЬНАЯ КОМИССИЯ ДАЛЬНЕРЕЧЕНСКОГО</dc:title>
</cp:coreProperties>
</file>