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562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  <w:sz w:val="28"/>
          <w:szCs w:val="28"/>
        </w:rPr>
        <w:t xml:space="preserve">избирательная комиссия ДАЛЬНЕРЕЧЕНСКОГО 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ОРОДСКОГО ОКРУГА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ЕШЕНИЕ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bCs/>
                <w:sz w:val="26"/>
              </w:rPr>
              <w:t xml:space="preserve">21 июля 201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Дальнереченс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5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уполномоченного представителя по финансовым вопросам, назначенного кандидатом в депутаты   Думы Дальнереченского городского округа по одномандатному избирательному округу №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 Давыденко Оксаной Степановно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кандидатом в депутаты Думы Дальнереченского городского округа по одномандатному округу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Давыденко Оксаной Степановной документы о назначении уполномоченного представителя по финансовым вопросам, в соответствии со статьями 27, 3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по финансовым вопросам, назначенного  кандидатом в депутаты Думы Дальнереченского городского округа по одномандатному избирательному округу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Давыденко Оксаной Степановной - Гаеву Наталью Михайловну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уполномоченному представител</w:t>
      </w:r>
      <w:bookmarkStart w:id="0" w:name="_GoBack"/>
      <w:bookmarkEnd w:id="0"/>
      <w:r>
        <w:rPr>
          <w:sz w:val="28"/>
          <w:szCs w:val="28"/>
        </w:rPr>
        <w:t>ю удостоверение установленного образц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 xml:space="preserve">Председатель комиссии                                                   </w:t>
        <w:tab/>
        <w:tab/>
        <w:t xml:space="preserve">    С.И.Васильев                               </w:t>
      </w:r>
    </w:p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14"/>
        <w:suppressAutoHyphens w:val="true"/>
        <w:spacing w:lineRule="auto" w:line="240"/>
        <w:ind w:hanging="0"/>
        <w:rPr/>
      </w:pPr>
      <w:r>
        <w:rPr/>
        <w:t>Секретарь   комиссии                          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3:00Z</dcterms:created>
  <dc:creator>user05-033</dc:creator>
  <dc:description/>
  <dc:language>en-US</dc:language>
  <cp:lastModifiedBy>user</cp:lastModifiedBy>
  <cp:lastPrinted>2014-07-22T15:17:00Z</cp:lastPrinted>
  <dcterms:modified xsi:type="dcterms:W3CDTF">2014-07-23T01:53:00Z</dcterms:modified>
  <cp:revision>2</cp:revision>
  <dc:subject/>
  <dc:title>ИЗБИРАТЕЛЬНАЯ КОМИССИЯ ДАЛЬНЕРЕЧЕНСКОГО</dc:title>
</cp:coreProperties>
</file>