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 xml:space="preserve">избирательная комиссия ДАЛЬНЕРЕЧЕНСКОГО 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ОКРУГА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bCs/>
                <w:sz w:val="26"/>
              </w:rPr>
              <w:t xml:space="preserve">22 июля 201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 </w:t>
            </w:r>
            <w:r>
              <w:rPr>
                <w:sz w:val="26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г. 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ткрытии специального избирательног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чета кандидата в депутаты Думы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Дальнереченского городского округа,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по одномандатному избирательному округу № </w:t>
      </w:r>
      <w:r>
        <w:rPr>
          <w:rStyle w:val="StrongEmphasis"/>
          <w:b w:val="false"/>
          <w:sz w:val="28"/>
          <w:szCs w:val="28"/>
          <w:u w:val="single"/>
        </w:rPr>
        <w:t xml:space="preserve"> 10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частью 16 статьи 66 Избирательного кодекса Приморского края и на основании представленных документов избирательная комисс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Разрешить Корнейчук Надежде Михайловне  открыть специальный избирательный счет для формирования избирательного фонда в филиале № </w:t>
      </w:r>
      <w:r>
        <w:rPr>
          <w:sz w:val="28"/>
          <w:szCs w:val="28"/>
          <w:u w:val="single"/>
        </w:rPr>
        <w:t xml:space="preserve">0228 </w:t>
      </w:r>
      <w:r>
        <w:rPr>
          <w:sz w:val="28"/>
          <w:szCs w:val="28"/>
        </w:rPr>
        <w:t xml:space="preserve">Приморского отделения № 8635 ОАО ”Сбербанк России”, расположенного по адресу: г.Дальнереченск, ул. Ленина 61, для финансирования избирательной кампании на выборах </w:t>
      </w:r>
      <w:r>
        <w:rPr>
          <w:rStyle w:val="StrongEmphasis"/>
          <w:b w:val="false"/>
          <w:sz w:val="28"/>
          <w:szCs w:val="28"/>
        </w:rPr>
        <w:t>Думы Дальнереченского городского округа, назначенных на 14 сентября 2014 года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2. Заверенную копию настоящего решения незамедлительно выдать кандидату в депутаты Думы Дальнереченского городского округа по одномандатному избирательному округу № </w:t>
      </w:r>
      <w:r>
        <w:rPr>
          <w:rStyle w:val="StrongEmphasis"/>
          <w:b w:val="false"/>
          <w:sz w:val="28"/>
          <w:szCs w:val="28"/>
          <w:u w:val="single"/>
        </w:rPr>
        <w:t xml:space="preserve">  10 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14"/>
        <w:suppressAutoHyphens w:val="true"/>
        <w:spacing w:lineRule="auto" w:line="240"/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Председатель комиссии                                </w:t>
        <w:tab/>
        <w:tab/>
        <w:t xml:space="preserve">                С.И.Васильев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                           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Секретарь   комиссии                                                                      Н.Г. Попова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24:00Z</dcterms:created>
  <dc:creator>user05-033</dc:creator>
  <dc:description/>
  <dc:language>en-US</dc:language>
  <cp:lastModifiedBy>user</cp:lastModifiedBy>
  <cp:lastPrinted>2014-07-22T15:53:00Z</cp:lastPrinted>
  <dcterms:modified xsi:type="dcterms:W3CDTF">2014-07-23T02:24:00Z</dcterms:modified>
  <cp:revision>2</cp:revision>
  <dc:subject/>
  <dc:title>ИЗБИРАТЕЛЬНАЯ КОМИССИЯ ДАЛЬНЕРЕЧЕНСКОГО</dc:title>
</cp:coreProperties>
</file>