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4 г.</w:t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/>
      </w:pPr>
      <w:r>
        <w:rPr>
          <w:sz w:val="27"/>
          <w:szCs w:val="27"/>
        </w:rPr>
        <w:t>14 часов 05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Федоренко Валентины Ивановны кандидатом в депутаты Думы Дальнереченского городского округа по одномандатному избирательному округу № 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 Федоренко Валентины Ивановны, при представлении сведений о кандидате в депутаты Думы Дальнереченского городского округа по одномандатному избирательному округу № 1 Федоренко Валентине Иван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 Федоренко Валентину Ивановну, 1956 года рождения; место жительства: Приморский край, г. Дальнереченск; образование высшее профессиональное; место работы: общество с ограниченной ответственностью «ВИФ»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Федоренко Валентине Иван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3:43:00Z</dcterms:created>
  <dc:creator>Бочкова Е. В</dc:creator>
  <dc:description/>
  <dc:language>en-US</dc:language>
  <cp:lastModifiedBy>user</cp:lastModifiedBy>
  <cp:lastPrinted>2014-08-02T10:48:00Z</cp:lastPrinted>
  <dcterms:modified xsi:type="dcterms:W3CDTF">2014-08-02T23:43:00Z</dcterms:modified>
  <cp:revision>2</cp:revision>
  <dc:subject/>
  <dc:title>ТЕРРИТОРИАЛЬНАЯ ИЗБИРАТЕЛЬНАЯ КОМИССИЯ</dc:title>
</cp:coreProperties>
</file>