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Щербатюка Анатолия Ивановича кандидатом в депутаты Думы Дальнеречен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19 Щербатюка Анатолия Ивановича, при представлении сведений о кандидате в депутаты Думы Дальнереченского городского округа по одномандатному избирательному округу № 19 Щербатюке Анатолии Ива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9 Щербатюка Анатолия Ивановича, 1966 года рождения; место жительства: Приморский край, г. Дальнереченск; образование: среднее техническое; основной род деятельности: пенсионер; выдвинут в порядке самовыдвижения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Щербатюку Анатолию Ивановичу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34:00Z</dcterms:created>
  <dc:creator>Бочкова Е. В</dc:creator>
  <dc:description/>
  <dc:language>en-US</dc:language>
  <cp:lastModifiedBy>user</cp:lastModifiedBy>
  <cp:lastPrinted>2014-08-02T12:04:00Z</cp:lastPrinted>
  <dcterms:modified xsi:type="dcterms:W3CDTF">2014-08-02T23:34:00Z</dcterms:modified>
  <cp:revision>2</cp:revision>
  <dc:subject/>
  <dc:title>ТЕРРИТОРИАЛЬНАЯ ИЗБИРАТЕЛЬНАЯ КОМИССИЯ</dc:title>
</cp:coreProperties>
</file>