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Хачаняна Левона Георгиевича кандидатом в депутаты Думы Дальнеречен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3 Хачаняна Левона Георгиевича, при представлении сведений о кандидате в депутаты Думы Дальнереченского городского округа по одномандатному избирательному округу № 3  Хачаняне Левоне Георги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3 Хачаняна Левона Георгиевича, 1964 года рождения; место жительства: Приморский край, г. Дальнереченск; образование: высшее профессиональное; место работы: директор НУДО Дальнереченская автошкола «Вираж»; в порядке самовыдвиж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Хачаняну Левону Георгиевичу удостоверение установленного образ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34:00Z</dcterms:created>
  <dc:creator>Бочкова Е. В</dc:creator>
  <dc:description/>
  <dc:language>en-US</dc:language>
  <cp:lastModifiedBy>user</cp:lastModifiedBy>
  <cp:lastPrinted>2014-08-02T12:09:00Z</cp:lastPrinted>
  <dcterms:modified xsi:type="dcterms:W3CDTF">2014-08-02T23:34:00Z</dcterms:modified>
  <cp:revision>2</cp:revision>
  <dc:subject/>
  <dc:title>ТЕРРИТОРИАЛЬНАЯ ИЗБИРАТЕЛЬНАЯ КОМИССИЯ</dc:title>
</cp:coreProperties>
</file>