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 августа 2014 г.</w:t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Шарапова Виталия Алексеевича кандидатом в депутаты Думы Дальнереченского городского округа по одномандатному избирательному округу № 2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2 Шарапова Виталия Алексеевича, при представлении сведений о кандидате в депутаты Думы Дальнереченского городского округа по одномандатному избирательному округу № 2 Шарапове Виталии Алексе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2 Шарапова Виталия Алексеевича, 1964 года рождения; место жительства: Приморский край, г. Дальнереченск; образование высшее профессиональное; место работы: Краевое государственное бюджетное учреждение здравоохранения «Красноармейская центральная районная больница»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Шарапову Виталию Алексе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3:41:00Z</dcterms:created>
  <dc:creator>Бочкова Е. В</dc:creator>
  <dc:description/>
  <dc:language>en-US</dc:language>
  <cp:lastModifiedBy>user</cp:lastModifiedBy>
  <cp:lastPrinted>2014-08-02T10:55:00Z</cp:lastPrinted>
  <dcterms:modified xsi:type="dcterms:W3CDTF">2014-08-02T23:41:00Z</dcterms:modified>
  <cp:revision>2</cp:revision>
  <dc:subject/>
  <dc:title>ТЕРРИТОРИАЛЬНАЯ ИЗБИРАТЕЛЬНАЯ КОМИССИЯ</dc:title>
</cp:coreProperties>
</file>