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 августа 2014 г.</w:t>
        <w:tab/>
        <w:tab/>
        <w:tab/>
        <w:tab/>
        <w:tab/>
        <w:tab/>
        <w:tab/>
        <w:tab/>
        <w:tab/>
        <w:tab/>
        <w:t>№ 13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 часов 2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гистрации Кулешова Дмитрия Александровича кандидатом в депутаты Думы Дальнереченского городского округа по одномандатному избирательному округу № 11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местным отделением Всероссийской политической партии «Единая Россия» Дальнереченского городского округа кандидата в депутаты Думы Дальнереченского городского округа по одномандатному избирательному округу № 11 Кулешова Дмитрия Александровича, при представлении сведений о кандидате в депутаты Думы Дальнереченского городского округа по одномандатному избирательному округу № 11 Кулешове Дмитрии Александро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 w:before="0" w:after="120"/>
        <w:ind w:right="-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11 Кулешова Дмитрия Александровича, 1973 года рождения; место жительства: Приморский край, г. Дальнереченск; образование высшее профессиональное; основное место работы: Общество с ограниченной ответственностью «Партнер»; выдвинут местным отделением Всероссийской политической партии «Единая Россия»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Кулешову Дмитрию Александро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3:13:00Z</dcterms:created>
  <dc:creator>Бочкова Е. В</dc:creator>
  <dc:description/>
  <cp:keywords/>
  <dc:language>en-US</dc:language>
  <cp:lastModifiedBy>user</cp:lastModifiedBy>
  <cp:lastPrinted>2014-08-05T19:02:00Z</cp:lastPrinted>
  <dcterms:modified xsi:type="dcterms:W3CDTF">2014-08-05T09:02:00Z</dcterms:modified>
  <cp:revision>7</cp:revision>
  <dc:subject/>
  <dc:title>ТЕРРИТОРИАЛЬНАЯ ИЗБИРАТЕЛЬНАЯ КОМИССИЯ</dc:title>
</cp:coreProperties>
</file>