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5 августа 2014 г.</w:t>
        <w:tab/>
        <w:tab/>
        <w:tab/>
        <w:tab/>
        <w:tab/>
        <w:tab/>
        <w:tab/>
        <w:tab/>
        <w:tab/>
        <w:tab/>
        <w:t>№ 14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Дальнереченс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5 часов 20 мину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54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ind w:right="-6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регистрации Кравцова Анатолия Дмитриевича кандидатом в депутаты Думы Дальнереченского городского округа по одномандатному избирательному округу № 7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spacing w:lineRule="auto" w:line="288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при выдвижении местным отделением Всероссийской политической партии «Единая Россия» Дальнереченского городского округа кандидата в депутаты Думы Дальнереченского городского округа по одномандатному избирательному округу № 7 Кравцова Анатолия Дмитриевича, при представлении сведений о кандидате в депутаты Думы Дальнереченского городского округа по одномандатному избирательному округу № 7 Кравцове Анатолии Дмитриевиче, в соответствии  со статьями 24, 38 Федерального закона «Об основных гарантиях избирательных прав и права на участие в референдуме граждан Российской Федерации», статьями 27, 41, 44, 46 Избирательного кодекса Приморского края избирательная комиссия Дальнереченского городского округа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РЕШИЛА:</w:t>
      </w:r>
    </w:p>
    <w:p>
      <w:pPr>
        <w:pStyle w:val="Normal"/>
        <w:tabs>
          <w:tab w:val="clear" w:pos="708"/>
          <w:tab w:val="left" w:pos="-180" w:leader="none"/>
        </w:tabs>
        <w:spacing w:lineRule="auto" w:line="264" w:before="0" w:after="120"/>
        <w:ind w:right="-6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 Зарегистрировать кандидатом в депутаты Думы Дальнереченского городского округа по одномандатному избирательному округу № 7 Кравцова Анатолия Дмитриевича, 1966 года рождения; место жительства: Приморский край, г. Дальнереченск; образование высшее профессиональное; род занятий: пенсионер; выдвинут местным отделением Всероссийской политической партии «Единая Россия» Дальнереченского городского округа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Выдать зарегистрированному кандидату Кравцову Анатолию Дмитриевичу удостоверение установленного образца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Опубликовать настоящее решение в газете «Дальнеречье», разместить на официальном сайте Избирательной комиссии Приморского края, официальном сайте Администрации Дальнереченского городского округа, на стенде избирательной комиссии Дальнереченского городского округа.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>Председатель комиссии</w:t>
        <w:tab/>
        <w:tab/>
        <w:tab/>
        <w:t xml:space="preserve">     </w:t>
        <w:tab/>
        <w:tab/>
        <w:t xml:space="preserve">                             С.И.Васильев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>Секретарь   комиссии</w:t>
        <w:tab/>
        <w:tab/>
        <w:tab/>
        <w:t xml:space="preserve">                     </w:t>
        <w:tab/>
        <w:tab/>
        <w:tab/>
        <w:t xml:space="preserve">Н.Г. Попова </w:t>
      </w:r>
    </w:p>
    <w:p>
      <w:pPr>
        <w:pStyle w:val="14"/>
        <w:suppressAutoHyphens w:val="true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pacing w:val="60"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40" w:after="100"/>
      <w:ind w:left="100" w:hanging="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03:37:00Z</dcterms:created>
  <dc:creator>Бочкова Е. В</dc:creator>
  <dc:description/>
  <cp:keywords/>
  <dc:language>en-US</dc:language>
  <cp:lastModifiedBy>user</cp:lastModifiedBy>
  <cp:lastPrinted>2014-08-05T19:04:00Z</cp:lastPrinted>
  <dcterms:modified xsi:type="dcterms:W3CDTF">2014-08-05T09:04:00Z</dcterms:modified>
  <cp:revision>7</cp:revision>
  <dc:subject/>
  <dc:title>ТЕРРИТОРИАЛЬНАЯ ИЗБИРАТЕЛЬНАЯ КОМИССИЯ</dc:title>
</cp:coreProperties>
</file>