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5 августа 2014 г.</w:t>
        <w:tab/>
        <w:tab/>
        <w:tab/>
        <w:tab/>
        <w:tab/>
        <w:tab/>
        <w:tab/>
        <w:tab/>
        <w:tab/>
        <w:tab/>
        <w:t>№ 14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5 часов 3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регистрации Мельника Николая Николаевича кандидатом в депутаты Думы Дальнереченского городского округа по одномандатному избирательному округу № 12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выдвижении местным отделением Всероссийской политической партии «Единая Россия» Дальнереченского городского округа кандидата в депутаты Думы Дальнереченского городского округа по одномандатному избирательному округу № 12 Мельника Николая Николаевича, при представлении сведений о кандидате в депутаты Думы Дальнереченского городского округа по одномандатному избирательному округу № 12 Мельнике Николае Николаевиче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64" w:before="0" w:after="120"/>
        <w:ind w:right="-6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Зарегистрировать кандидатом в депутаты Думы Дальнереченского городского округа по одномандатному избирательному округу № 12 Мельника Николая Николаевича, 1964 года рождения; место жительства: Приморский край, г. Дальнереченск; образование высшее профессиональное; основное место работы: Муниципальное бюджетное учреждение «Хозяйственное управление администрации Дальнереченского городского округа»; выдвинут местным отделением Всероссийской политической партии «Единая Россия»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Мельнику Николаю Николаевичу удостоверение установленного образц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3:15:00Z</dcterms:created>
  <dc:creator>Бочкова Е. В</dc:creator>
  <dc:description/>
  <cp:keywords/>
  <dc:language>en-US</dc:language>
  <cp:lastModifiedBy>user</cp:lastModifiedBy>
  <cp:lastPrinted>2014-08-05T19:04:00Z</cp:lastPrinted>
  <dcterms:modified xsi:type="dcterms:W3CDTF">2014-08-05T09:04:00Z</dcterms:modified>
  <cp:revision>11</cp:revision>
  <dc:subject/>
  <dc:title>ТЕРРИТОРИАЛЬНАЯ ИЗБИРАТЕЛЬНАЯ КОМИССИЯ</dc:title>
</cp:coreProperties>
</file>