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 августа 2014 г.</w:t>
        <w:tab/>
        <w:tab/>
        <w:tab/>
        <w:tab/>
        <w:tab/>
        <w:tab/>
        <w:tab/>
        <w:tab/>
        <w:tab/>
        <w:tab/>
        <w:t>№ 14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часов 1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гистрации Хачатряна Самвела Альбертовича кандидатом в депутаты Думы Дальнереченского городского округа по одномандатному избирательному округу № 18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Всероссийской политической партии «Единая Россия» Дальнереченского городского округа кандидата в депутаты Думы Дальнереченского городского округа по одномандатному избирательному округу № 18 Хачатряна Самвела Альбертовича, при представлении сведений о кандидате в депутаты Думы Дальнереченского городского округа по одномандатному избирательному округу № 18 Хачатряне Самвеле Альберт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8 Хачатряна Самвела Альбертовича, 1963 года рождения; место жительства: Приморский край, г. Дальнереченск; образование высшее профессиональное; род занятий: Индивидуальный предприниматель Хачатрян Самвел Альбертович; выдвинут местным отделением Всероссийской политической партии «Единая Россия» Дальнереченского городского округа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Хачатряну Самвелу Альбертовичу удостоверение установленного образца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76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4:07:00Z</dcterms:created>
  <dc:creator>Бочкова Е. В</dc:creator>
  <dc:description/>
  <cp:keywords/>
  <dc:language>en-US</dc:language>
  <cp:lastModifiedBy>user</cp:lastModifiedBy>
  <cp:lastPrinted>2014-08-05T19:05:00Z</cp:lastPrinted>
  <dcterms:modified xsi:type="dcterms:W3CDTF">2014-08-05T09:06:00Z</dcterms:modified>
  <cp:revision>5</cp:revision>
  <dc:subject/>
  <dc:title>ТЕРРИТОРИАЛЬНАЯ ИЗБИРАТЕЛЬНАЯ КОМИССИЯ</dc:title>
</cp:coreProperties>
</file>