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офис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8.05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0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558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</w:t>
            </w:r>
            <w:r>
              <w:rPr>
                <w:rFonts w:eastAsia="Times New Roman"/>
                <w:sz w:val="26"/>
                <w:szCs w:val="26"/>
              </w:rPr>
              <w:t>Эдуард Исканда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ЖКХ Дальнереченского городского округа»:</w:t>
            </w:r>
          </w:p>
        </w:tc>
      </w:tr>
      <w:tr>
        <w:trPr>
          <w:trHeight w:val="1012" w:hRule="atLeast"/>
        </w:trPr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>
          <w:trHeight w:val="1154" w:hRule="atLeast"/>
        </w:trPr>
        <w:tc>
          <w:tcPr>
            <w:tcW w:w="45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ых Елена Семе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разработке программ и конкурсной документации «Управления  ЖКХ Дальнереченского городского округа»;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а Еле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учету и распределению жилья «Управления  ЖКХ Дальнереченского городского округа»;</w:t>
            </w:r>
          </w:p>
        </w:tc>
      </w:tr>
      <w:tr>
        <w:trPr>
          <w:trHeight w:val="537" w:hRule="atLeast"/>
        </w:trPr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Ири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купок МКУ «Управление жилищно-коммунального хозяйства Дальнереченского городского округа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 xml:space="preserve">1. Мониторинг контрольных точек по региональным проектам, реализуемым на территории Дальнереченского городского округа в 2021г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ы-графики выполнения работ по объектам, реализуемым в рамках благоустройства общественных территорий за счет средств МО в 2021г., расположенным по адресам: г. Дальнереченск, ул. Ясная, 21, г. Дальнереченск, ул. Киевская, 2 «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ланы-графики выполнения работ по объектам, реализуемым в рамках инициативного бюджетирования по направлению «Твой проект» в 2021г., расположенным по адресам: </w:t>
      </w:r>
      <w:r>
        <w:rPr>
          <w:rFonts w:eastAsia="Times New Roman"/>
          <w:sz w:val="26"/>
          <w:szCs w:val="26"/>
        </w:rPr>
        <w:t xml:space="preserve">г. Дальнереченск, ул. 45 лет Октября, д. 68» и </w:t>
      </w:r>
      <w:r>
        <w:rPr>
          <w:sz w:val="26"/>
          <w:szCs w:val="26"/>
        </w:rPr>
        <w:t>г. Дальнереченск, ул. Рябуха, 59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вопроса о проведении работ по установке информационных щитов на объектах благоустройства реализуемых на территории ДГО в 2021г.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Попову Елену Юрьевну, главного специалиста 1 разряда отдела экономики и прогнозирования администрации Дальнереченского городского округа о мониторинге контрольных точек по региональным проектам, реализуемым на территории Дальнереченского городского округа в 2021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клад Поповой Е.Ю. принять к сведению. Продолжать работу с общественными наблюдателями по совместному мониторингу контрольных точек объектов, реализуемых на территории Дальнереченского городского округа в рамках региональных проектов в 2021г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пову Елену Юрьевну, главного специалиста 1 разряда отдела экономики и прогнозирования администрации Дальнереченского городского округа о необходимости формирования плана-графика выполнения работ по объектам, реализуемым в рамках благоустройства общественных территорий за счет средств МО в 2021г., расположенным по адресам: г. Дальнереченск, ул. Ясная, д. 21, г. Дальнереченск, ул. Киевская, 2 «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лад Поповой Е.Ю. принять к свед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КУ «Управление ЖКХ Дальнереченского городского округа» в срок до 26.05.2021г. предоставить графики работ  по объектам, реализуемым в рамках благоустройства общественных территорий за счет средств МО в 2021г., расположенным по адресам: г. Дальнереченск, ул. Ясная, д. 21, г. Дальнереченск, ул. Киевская, 2 «А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делу экономики и прогнозирования в срок не позднее 28.05.2021 внести контрольные точки в план-график совместных выездов с общественными наблюдателями в целях мониторинга хода работ по объектам, реализуемым в рамках благоустройства общественных территорий за счет средств МО в 2021г., расположенным по адресам: г. Дальнереченск, ул. Ясная, д. 21, г. Дальнереченск, ул. Киевская, 2 «А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пову Елену Юрьевну, главного специалиста 1 разряда отдела экономики и прогнозирования администрации Дальнереченского городского округа о необходимости формирования плана-графика выполнения работ по объектам, реализуемым в рамках инициативного бюджетирования по направлению «Твой проект» в 2021г., расположенным по адресам: </w:t>
      </w:r>
      <w:r>
        <w:rPr>
          <w:rFonts w:eastAsia="Times New Roman"/>
          <w:sz w:val="26"/>
          <w:szCs w:val="26"/>
        </w:rPr>
        <w:t xml:space="preserve">г. Дальнереченск, ул. 45 лет Октября, д. 68» и </w:t>
      </w:r>
      <w:r>
        <w:rPr>
          <w:sz w:val="26"/>
          <w:szCs w:val="26"/>
        </w:rPr>
        <w:t>г. Дальнереченск, ул. Рябуха, 59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клад Поповой Е.Ю.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КУ «Управление ЖКХ Дальнереченского городского округа» в срок до 31.05.2021г. предоставить графики работ  по объектам, реализуемым в рамках инициативного бюджетирования по направлению «Твой проект» в 2021г., расположенным по адресам: </w:t>
      </w:r>
      <w:r>
        <w:rPr>
          <w:rFonts w:eastAsia="Times New Roman"/>
          <w:sz w:val="26"/>
          <w:szCs w:val="26"/>
        </w:rPr>
        <w:t xml:space="preserve">г. Дальнереченск, ул. 45 лет Октября, д. 68» и </w:t>
      </w:r>
      <w:r>
        <w:rPr>
          <w:sz w:val="26"/>
          <w:szCs w:val="26"/>
        </w:rPr>
        <w:t>г. Дальнереченск, ул. Рябуха, 59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делу экономики и прогнозирования в срок не позднее 01.06.2021 внести контрольные точки в план-график совместных выездов с общественными наблюдателями в целях мониторинга хода работ по объектам, реализуемым в рамках инициативного бюджетирования по направлению «Твой проект» в 2021г., расположенным по адресам: </w:t>
      </w:r>
      <w:r>
        <w:rPr>
          <w:rFonts w:eastAsia="Times New Roman"/>
          <w:sz w:val="26"/>
          <w:szCs w:val="26"/>
        </w:rPr>
        <w:t xml:space="preserve">г. Дальнереченск, ул. 45 лет Октября, д. 68» и </w:t>
      </w:r>
      <w:r>
        <w:rPr>
          <w:sz w:val="26"/>
          <w:szCs w:val="26"/>
        </w:rPr>
        <w:t>г. Дальнереченск, ул. Рябуха, 59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пову Елену Юрьевну, главного специалиста 1 разряда отдела экономики и прогнозирования администрации Дальнереченского городского округа о необходимости проведения работ по установке информационных щитов на объектах благоустройства реализуемых на территории ДГО в 2021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клад Поповой Е.Ю. принять к свед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МКУ «Управление ЖКХ Дальнереченского городского округа» в срок до 26.05.2021г. установить информационные щиты на объектах, реализуемых на территории Дальнереченского городского округа в рамках благоустройства общественных территорий в 2020-2021г., придомовых территорий (1000 дворов), а так же в рамках инициативного бюджетирования по направлению «Твой проект» реализуемых в 2021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Н.А. Ахметж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пк</dc:creator>
  <dc:description/>
  <cp:keywords/>
  <dc:language>en-US</dc:language>
  <cp:lastModifiedBy>master</cp:lastModifiedBy>
  <cp:lastPrinted>2021-05-19T12:52:00Z</cp:lastPrinted>
  <dcterms:modified xsi:type="dcterms:W3CDTF">2021-08-25T01:56:00Z</dcterms:modified>
  <cp:revision>18</cp:revision>
  <dc:subject/>
  <dc:title>ПРОТОКОЛ № 6</dc:title>
</cp:coreProperties>
</file>