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6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заседания  проектного офиса администрации Дальнерече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17.06.2021 г.                                                                                            г. Дальнереченск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tbl>
      <w:tblPr>
        <w:tblW w:w="101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2"/>
        <w:gridCol w:w="5580"/>
      </w:tblGrid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Наталья Александ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заместителя главы администрации Дальнереченского городского округа;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 </w:t>
            </w:r>
            <w:r>
              <w:rPr>
                <w:rFonts w:eastAsia="Times New Roman"/>
                <w:sz w:val="26"/>
                <w:szCs w:val="26"/>
              </w:rPr>
              <w:t>Эдуард Исканда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ЖКХ Дальнереченского городского округа»:</w:t>
            </w:r>
          </w:p>
        </w:tc>
      </w:tr>
      <w:tr>
        <w:trPr>
          <w:trHeight w:val="1012" w:hRule="atLeast"/>
        </w:trPr>
        <w:tc>
          <w:tcPr>
            <w:tcW w:w="45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Анна Владимиро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экономики и прогнозирования администрации Дальнереченского городского округа;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а Елена Серг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учету и распределению жилья «Управления  ЖКХ Дальнереченского городского округа»;</w:t>
            </w:r>
          </w:p>
        </w:tc>
      </w:tr>
      <w:tr>
        <w:trPr>
          <w:trHeight w:val="537" w:hRule="atLeast"/>
        </w:trPr>
        <w:tc>
          <w:tcPr>
            <w:tcW w:w="45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 Ирина Серг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купок МКУ «Управление жилищно-коммунального хозяйства Дальнереченского городского округа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 xml:space="preserve">1. Мониторинг контрольных точек по региональным проектам, реализуемым на территории Дальнереченского городского округа в 2021г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лан-график выполнения работ по ремонту дорог общего пользования за счет краевой субсидии в 2021г., расположенной по адресу: </w:t>
      </w:r>
      <w:r>
        <w:rPr>
          <w:rFonts w:cs="Times New Roman" w:ascii="Times New Roman" w:hAnsi="Times New Roman"/>
          <w:sz w:val="24"/>
          <w:szCs w:val="24"/>
        </w:rPr>
        <w:t>ремонт автомобильной дороги – ул. М. Личенко (от д. № 21 до магазина «Радиус»)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пову Елену Юрьевну, главного специалиста 1 разряда отдела экономики и прогнозирования администрации Дальнереченского городского округа о мониторинге контрольных точек по региональным проектам, реализуемым на территории Дальнереченского городского округа в 2021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1"/>
        <w:tabs>
          <w:tab w:val="clear" w:pos="708"/>
          <w:tab w:val="left" w:pos="851" w:leader="none"/>
          <w:tab w:val="left" w:pos="76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клад Поповой Е.Ю. принять к сведению. Продолжать работу с общественными наблюдателями по совместному мониторингу контрольных точек объектов, реализуемых на территории Дальнереченского городского округа в рамках региональных проектов в 2021г.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пову Елену Юрьевну, главного специалиста 1 разряда отдела экономики и прогнозирования администрации Дальнереченского городского округа о несоблюдении плана-графика по ремонту дорог общего пользования за счет краевой субсидии в 2021г., расположенной по адресу:</w:t>
      </w:r>
      <w:r>
        <w:rPr>
          <w:rFonts w:cs="Times New Roman" w:ascii="Times New Roman" w:hAnsi="Times New Roman"/>
          <w:sz w:val="24"/>
          <w:szCs w:val="24"/>
        </w:rPr>
        <w:t xml:space="preserve"> г. Дальнереченск, ул. М. Личенко (от д. № 21 до магазина «Радиус»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клад Поповой Е.Ю. принять к сведению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КУ «Управление ЖКХ Дальнереченского городского округа» направить претензию ОАО «Примавтодор» в срок до 23.06.2021г. о несоблюдении плана-график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widowControl/>
        <w:autoSpaceDE w:val="tru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widowControl/>
        <w:autoSpaceDE w:val="true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"/>
        <w:widowControl/>
        <w:autoSpaceDE w:val="true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"/>
        <w:widowControl/>
        <w:autoSpaceDE w:val="true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Н.А. Ахметж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проектного офиса                                                              Е. Ю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Times New Roman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09"/>
      <w:jc w:val="both"/>
    </w:pPr>
    <w:rPr>
      <w:rFonts w:eastAsia="Times New Roman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06:00Z</dcterms:created>
  <dc:creator>пк</dc:creator>
  <dc:description/>
  <cp:keywords/>
  <dc:language>en-US</dc:language>
  <cp:lastModifiedBy>Попова ЕВ</cp:lastModifiedBy>
  <cp:lastPrinted>2021-07-05T12:07:00Z</cp:lastPrinted>
  <dcterms:modified xsi:type="dcterms:W3CDTF">2021-07-05T02:07:00Z</dcterms:modified>
  <cp:revision>6</cp:revision>
  <dc:subject/>
  <dc:title>ПРОТОКОЛ № 6</dc:title>
</cp:coreProperties>
</file>