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7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офис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9.08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0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558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гимов </w:t>
            </w:r>
            <w:r>
              <w:rPr>
                <w:rFonts w:eastAsia="Times New Roman"/>
                <w:sz w:val="26"/>
                <w:szCs w:val="26"/>
              </w:rPr>
              <w:t>Эдуард Исканда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ЖКХ Дальнереченского городского округа»:</w:t>
            </w:r>
          </w:p>
        </w:tc>
      </w:tr>
      <w:tr>
        <w:trPr>
          <w:trHeight w:val="1012" w:hRule="atLeast"/>
        </w:trPr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;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Марина Евген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учету и распределению жилья «Управления  ЖКХ Дальнереченского городского округа»;</w:t>
            </w:r>
          </w:p>
        </w:tc>
      </w:tr>
      <w:tr>
        <w:trPr>
          <w:trHeight w:val="537" w:hRule="atLeast"/>
        </w:trPr>
        <w:tc>
          <w:tcPr>
            <w:tcW w:w="45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ук Ири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купок МКУ «Управление жилищно-коммунального хозяйства Дальнереченского городского округа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Мониторинг брендирования объектов 2019-2021гг., реализованных на территории Дальнереченского городского округа в 2019-2021гг. 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О мониторинге контрольных точек объектов благоустройства, реализуемых на территории ДГО в 2021г.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 мониторинге контрольных точек и кассовом исполнении по национальному проекту «Культура. Культурная сред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Попову Елену Юрьевну, главного специалиста 1 разряда отдела экономики и прогнозирования администрации Дальнереченского городского округа об установке брендов на объектах благоустройства 2019-2021гг., реализованных на территории Дальнереченского городского округа в 2019-2021гг., а так же необходимости брендирования объектов спорта: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здание плоскостного спортивного сооружения. Хоккейная коробка по адресу: г. Дальнереченск, с. Лазо, ул. Калинина, 40 (2019г.);</w:t>
      </w:r>
    </w:p>
    <w:p>
      <w:pPr>
        <w:pStyle w:val="Heading2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обретение спортивного комплекса «Спарта» по адресу: г. Дальнереченск, ул. Личенко, 55а (2020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клад Поповой Е.Ю. принять к сведению. </w:t>
      </w:r>
    </w:p>
    <w:p>
      <w:pPr>
        <w:pStyle w:val="ListParagraph1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гласовать с Департаментом информационной политики бренд объектов спорта 2019-2020гг.</w:t>
      </w:r>
    </w:p>
    <w:p>
      <w:pPr>
        <w:pStyle w:val="ListParagraph1"/>
        <w:tabs>
          <w:tab w:val="clear" w:pos="708"/>
          <w:tab w:val="left" w:pos="851" w:leader="none"/>
          <w:tab w:val="left" w:pos="76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Установить согласованные бренды объектов спорта 2019-2020гг. в срок не позднее 30.09.2021г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пову Елену Юрьевну, главного специалиста 1 разряда отдела экономики и прогнозирования администрации Дальнереченского городского округа о досрочной приемке и введении в эксплуатацию дворовых территорий в рамках национальных проектов, реализуемых на территории ДГО в 2021г. расположенных по адресам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. Дальнереченск, ул. М. Личенко, д. 21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. Дальнереченск, ул. М. Личенко, д. 30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клад Поповой Е.Ю. принять к свед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КУ «Управление ЖКХ Дальнереченского городского округа» осуществлять контроль кассового исполнения в установленные сроки - до 31.08.2021г. по оплате за выполненные работы по благоустройству дворовых территорий в рамках национальных проектов, реализуемых на территории ДГО в 2021г. расположенных по адресам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. Дальнереченск, ул. М. Личенко, д. 21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. Дальнереченск, ул. М. Личенко, д. 30. 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пову Елену Юрьевну, главного специалиста 1 разряда отдела экономики и прогнозирования администрации Дальнереченского городского округа о досрочном исполнении (поставка музыкальных инструментов, обучающих материалов) национального проекта «Культура. Культурная среда», реализуемого на территории ДГО в 2021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клад Поповой Е.Ю. принять к сведению. Программу национального проекта «Культура. Культурная среда» (поставка музыкальных инструментов, обучающих материалов) в 2021 г. считать исполнен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1"/>
        <w:widowControl/>
        <w:autoSpaceDE w:val="true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Н.А. Ахметж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проектного офиса                                                              Е. Ю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9:00Z</dcterms:created>
  <dc:creator>пк</dc:creator>
  <dc:description/>
  <cp:keywords/>
  <dc:language>en-US</dc:language>
  <cp:lastModifiedBy>Попова ЕВ</cp:lastModifiedBy>
  <cp:lastPrinted>2021-08-24T10:34:00Z</cp:lastPrinted>
  <dcterms:modified xsi:type="dcterms:W3CDTF">2021-08-24T00:50:00Z</dcterms:modified>
  <cp:revision>28</cp:revision>
  <dc:subject/>
  <dc:title>ПРОТОКОЛ № 6</dc:title>
</cp:coreProperties>
</file>