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26.03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Дальнереченского городского округа, председатель проектного комитета;</w:t>
            </w:r>
          </w:p>
        </w:tc>
      </w:tr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рина Геннадье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МКУ «Управление образования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отдела экономики и прогнозирования, секретарь проектного комите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б утверждении дорожных карт проектов-победителей инициативного бюджетирования по направлению «Твой проект», подлежащих реализации на территории Дальнереченского городского округа в 2021г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ывает:</w:t>
      </w:r>
      <w:r>
        <w:rPr>
          <w:sz w:val="26"/>
          <w:szCs w:val="26"/>
        </w:rPr>
        <w:t xml:space="preserve"> Попова Елена Юрьевна, главный специалист 1 разряда отдела экономики и прогнозирования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1. Утвердить дорожные карты проектов-победителей инициативного бюджетирования по направлению «Твой проект», подлежащих реализации на территории Дальнереченского городского округа в 2021г.: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стройство искусственной неровности на проезжей части для безопасного дорожного движения в районе МБОУ № 6, расположенной по адресу: г. Дальнереченск, ул. Рябуха, д. 59 стоимость проекта 1 010 000,00 (Один миллион десять тысяч) рубл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тройство тротуара к прилегающей территории МБОУ № 3, расположенной по адресу г. Дальнереченск, ул. 45 лет Октября, д. 68 и г. Дальнереченск, ул. Рябуха, 59. стоимость проекта 3 030 303,03 (Три миллиона тридцать тысяч триста три) рубля 03 коп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тверждения графика проведения регулярных выездных мероприятий с общественными наблюдателями на объекты в рамках проектов, реализуемых в 2021г. на территории Дальнереченского городского округа, провести заседание проектного комитета не позднее 21.04.2021г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1"/>
        <w:widowControl/>
        <w:autoSpaceDE w:val="true"/>
        <w:ind w:left="0" w:hanging="0"/>
        <w:rPr>
          <w:bCs/>
          <w:szCs w:val="26"/>
        </w:rPr>
      </w:pPr>
      <w:r>
        <w:rPr>
          <w:bCs/>
          <w:szCs w:val="26"/>
        </w:rPr>
        <w:t>Председатель проектного комитета                                                       С. В. Стар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роектного комитета                                                              Е. Ю. По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3:00Z</dcterms:created>
  <dc:creator>пк</dc:creator>
  <dc:description/>
  <dc:language>en-US</dc:language>
  <cp:lastModifiedBy>Попова ЕВ</cp:lastModifiedBy>
  <cp:lastPrinted>2021-03-26T12:04:00Z</cp:lastPrinted>
  <dcterms:modified xsi:type="dcterms:W3CDTF">2021-03-26T02:05:00Z</dcterms:modified>
  <cp:revision>6</cp:revision>
  <dc:subject/>
  <dc:title>ПРОТОКОЛ № 6</dc:title>
</cp:coreProperties>
</file>