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ТОКОЛ № 3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заседания  проектного комитета администрации Дальнеречен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 xml:space="preserve">15.04.2021 г.                                                                                            г. Дальнереченск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8"/>
        <w:gridCol w:w="5563"/>
      </w:tblGrid>
      <w:tr>
        <w:trPr>
          <w:trHeight w:val="271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ков Сергей Владимирович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Дальнереченского городского округа, председатель проектного комитета;</w:t>
            </w:r>
          </w:p>
        </w:tc>
      </w:tr>
      <w:tr>
        <w:trPr>
          <w:trHeight w:val="825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Анна Владимировна 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экономики и прогнозирования администрации Дальнереченского городского округ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жанова Наталья Александровна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заместителя главы администрации Дальнереченского городского округа;</w:t>
            </w:r>
          </w:p>
        </w:tc>
      </w:tr>
      <w:tr>
        <w:trPr>
          <w:trHeight w:val="635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 Эдуард Искандарович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МКУ «Управление ЖКХ Дальнереченского городского округа»</w:t>
            </w:r>
          </w:p>
        </w:tc>
      </w:tr>
      <w:tr>
        <w:trPr>
          <w:trHeight w:val="635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Татьяна Валерьевна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 отдела архитектуры и  градостроительства администрации Дальнереченского городского округа</w:t>
            </w:r>
          </w:p>
        </w:tc>
      </w:tr>
      <w:tr>
        <w:trPr>
          <w:trHeight w:val="635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вкун Галина Николаевна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земельных отношений администрации Дальнереченского городского округа</w:t>
            </w:r>
          </w:p>
        </w:tc>
      </w:tr>
      <w:tr>
        <w:trPr>
          <w:trHeight w:val="635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тько Наталья Николаевна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МКУ «Управление образования Дальнереченского городского округа»</w:t>
            </w:r>
          </w:p>
        </w:tc>
      </w:tr>
      <w:tr>
        <w:trPr>
          <w:trHeight w:val="635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Елена Юрьевна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1 разряда отдела экономики и прогнозирования, секретарь проектного комитет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 объектах, реализуемых в 2021г. в рамках национальных и региональных проектов и определении должностных лиц, ответственных за их реализацию.</w:t>
      </w:r>
    </w:p>
    <w:p>
      <w:pPr>
        <w:pStyle w:val="Style17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 закрепления объектов за общественными наблюдателями, реализуемых на территории Дальнереченского городского округа в рамках национальных проектов в 2021г. 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СЛУШАЛИ: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Кузнецову Анну Владимировну, начальника отдела экономики и прогнозирования об объектах, реализуемых в 2021г. в рамках национальных и региональных проектов и определении должностных лиц, ответственных за их реализацию</w:t>
      </w:r>
    </w:p>
    <w:p>
      <w:pPr>
        <w:pStyle w:val="Heading2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</w:t>
      </w:r>
      <w:r>
        <w:rPr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Принять к сведению информацию Кузнецовой А.В.</w:t>
      </w:r>
    </w:p>
    <w:p>
      <w:pPr>
        <w:pStyle w:val="Style17"/>
        <w:ind w:left="0"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2. Кузнецову Анну Владимировну, начальника отдела экономики и прогнозирования, о необходимости закрепления объектов, реализуемых на территории Дальнереченского городского округа в рамках национальных проектов в 2021г. за общественными наблюдателями с целью их мониторинга.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</w:t>
      </w:r>
      <w:r>
        <w:rPr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Принять к сведению информацию Кузнецовой А.В.</w:t>
      </w:r>
    </w:p>
    <w:p>
      <w:pPr>
        <w:pStyle w:val="Style17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тделу экономики и прогнозирования в срок, не позднее 22.04.2021г., разработать сводную информацию (таблицу по объектам, подрядчикам, должностным лицам, ответственным за их реализацию.)</w:t>
      </w:r>
    </w:p>
    <w:p>
      <w:pPr>
        <w:pStyle w:val="Style17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олжностным лицам, ответственным за реализацию объектов в рамках национальных и региональных проектов, обеспечить взаимодействие с общественными наблюдателями, их информирование о ходе работ, согласование выходов (выездов) на объекты не реже 2-х раз в месяц (апрель-май 2021г.).</w:t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2.3. Провести очередное заседание проектного комитета 22.04.2021, на котором утвердить график совместного мониторинга объектов, реализуемых в рамках национальных и региональных проектов на территории ДГО в 2021г., а так же закрепить объекты за общественными наблюдателями. </w:t>
      </w:r>
    </w:p>
    <w:p>
      <w:pPr>
        <w:pStyle w:val="Style17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76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1"/>
        <w:widowControl/>
        <w:autoSpaceDE w:val="true"/>
        <w:ind w:left="0" w:hanging="0"/>
        <w:rPr>
          <w:bCs/>
          <w:szCs w:val="26"/>
        </w:rPr>
      </w:pPr>
      <w:r>
        <w:rPr>
          <w:bCs/>
          <w:szCs w:val="26"/>
        </w:rPr>
        <w:t>Председатель проектного комитета                                                       С. В. Старк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проектного комитета                                                              Е. Ю. По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0"/>
      <w:szCs w:val="20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Times New Roman"/>
      <w:szCs w:val="20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firstLine="709"/>
      <w:jc w:val="both"/>
    </w:pPr>
    <w:rPr>
      <w:rFonts w:eastAsia="Times New Roman"/>
      <w:sz w:val="26"/>
      <w:szCs w:val="20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eastAsia="Times New Roman" w:cs="Verdana"/>
      <w:sz w:val="1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49:00Z</dcterms:created>
  <dc:creator>пк</dc:creator>
  <dc:description/>
  <cp:keywords/>
  <dc:language>en-US</dc:language>
  <cp:lastModifiedBy>Попова ЕВ</cp:lastModifiedBy>
  <cp:lastPrinted>2021-04-22T18:08:00Z</cp:lastPrinted>
  <dcterms:modified xsi:type="dcterms:W3CDTF">2021-04-23T04:42:00Z</dcterms:modified>
  <cp:revision>6</cp:revision>
  <dc:subject/>
  <dc:title>ПРОТОКОЛ № 6</dc:title>
</cp:coreProperties>
</file>