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24.06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председатель проектного комитета;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на Светлана Александро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МКУ «Управление образования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экономики и прогнозирования, секретарь проектного 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1. Мониторинг контрольных точек по региональным проектам, реализуемым на территории Дальнереченского городского округа в 2021г., приемка благоустроенных территорий в рамках программ:  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851"/>
        <w:jc w:val="both"/>
        <w:rPr/>
      </w:pPr>
      <w:r>
        <w:rPr>
          <w:b w:val="false"/>
          <w:sz w:val="26"/>
          <w:szCs w:val="26"/>
        </w:rPr>
        <w:t>-   «1000 дворов» (по адресам: г. Дальнереченск, ул. Советская, 23; ул. М. Личенко, 21, ул. М. Личенко, 30)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благоустройство общественных территорий» (по адресам: г. Дальнереченск, сквер по ул. Центральная, 11; с. Лазо, ул. Калинина, 40)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ы-графики выполнения работ по объектам, реализуемым в рамках ремонта автомобильных дорог общего пользования, за счет краевой субсидии в 2021г., расположенным по адресу: г. Дальнереченск, ул. Шевчука (от пересечения с ул. Рябуха до пересечения с ул. Украинска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б утверждении графиков совместных выездов с общественными наблюдателями (на 3 квартал), осуществляющими мониторинг создания государственных и муниципальных объектов на территории Дальнереченского городского округа в 2021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пову Елену Юрьевну, главного специалиста 1 разряда отдела экономики и прогнозирования администрации Дальнереченского городского округа о мониторинге контрольных точек по региональным проектам, реализуемым на территории Дальнереченского городского округа в 2021г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993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Доклад Поповой Е.Ю. принять к сведению. 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должать работу с общественными наблюдателями по совместному мониторингу контрольных точек объектов, реализуемых на территории Дальнереченского городского округа в рамках региональных проектов в 2021г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2. Попову Елену Юрьевну, главного специалиста 1 разряда отдела экономики и прогнозирования администрации Дальнереченского городского округа, о несоблюдении ОАО «Примавтодор» плана-графика по ремонту дорог общего пользования за счет краевой субсидии в 2021г., расположенных по адресам: ул. М. Личенко (от д. № 21 до магазина «Радиус»), ул. Шевчука (от пересечения с ул. Рябуха до пересечения ул. Украинская).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клад Поповой Е.Ю. принять к сведению.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КУ «Управление ЖКХ Дальнереченского городского округа» в срок до 30.06.2021 подготовить и направить претензию к ОАО «Примавтодор» по факту несоблюдения плана-графика по ремонту дороги общего пользования за счет краевой субсидии в 2021г., расположенной по адресу: г. Дальнереченск, ул. Шевчука (от пересечения с ул. Рябуха до пересечения с ул. Украинская).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Попову Елену Юрьевну, главного специалиста 1 разряда отдела экономики и прогнозирования администрации Дальнереченского городского округа, Об утверждении графиков совместных выездов с общественными наблюдателями (на 3 квартал), осуществляющими мониторинг создания государственных и муниципальных объектов на территории Дальнереченского городского округа в 2021г. </w:t>
      </w:r>
    </w:p>
    <w:p>
      <w:pPr>
        <w:pStyle w:val="Style17"/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Утвердить график совместных выездов с общественными наблюдателями (на 3 квартал), осуществляющими мониторинг создания государственных и муниципальных объектов на территории Дальнереченского городского округа в 2021г. 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1"/>
        <w:widowControl/>
        <w:autoSpaceDE w:val="true"/>
        <w:ind w:left="0" w:hanging="0"/>
        <w:rPr>
          <w:bCs/>
          <w:szCs w:val="26"/>
        </w:rPr>
      </w:pPr>
      <w:r>
        <w:rPr>
          <w:bCs/>
          <w:szCs w:val="26"/>
        </w:rPr>
        <w:t>Председатель проектного комитета                                                       С. В. Стар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роектного комитета                                                              Е. Ю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1:00Z</dcterms:created>
  <dc:creator>пк</dc:creator>
  <dc:description/>
  <cp:keywords/>
  <dc:language>en-US</dc:language>
  <cp:lastModifiedBy>Попова ЕВ</cp:lastModifiedBy>
  <cp:lastPrinted>2021-07-05T12:12:00Z</cp:lastPrinted>
  <dcterms:modified xsi:type="dcterms:W3CDTF">2021-07-05T02:13:00Z</dcterms:modified>
  <cp:revision>10</cp:revision>
  <dc:subject/>
  <dc:title>ПРОТОКОЛ № 6</dc:title>
</cp:coreProperties>
</file>