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5.07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председатель проектного комитета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а Светлана Александро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МКУ «Управление образования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экономики и прогнозирования, секретарь проектного 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пределении объектов дорожного хозяйства 2022 года, подлежащих обсуждению (голосованию) с жителями, экспертами, представителями некоммерческих и коммерческих организаций.</w:t>
      </w:r>
    </w:p>
    <w:p>
      <w:pPr>
        <w:pStyle w:val="Style17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совместном мониторинге с общественными наблюдателями объектов, реализуемых на территории Дальнереченского городского округа в 2021г. в рамках программы благоустройства дворовых территорий «1000 дворов»,  расположенных по адресам:</w:t>
      </w:r>
    </w:p>
    <w:p>
      <w:pPr>
        <w:pStyle w:val="Style17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Дальнереченск, ул. Ленина, д. 84;</w:t>
      </w:r>
    </w:p>
    <w:p>
      <w:pPr>
        <w:pStyle w:val="Style17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Дальнереченск, ул. Ленина, д. 75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3. О совместном мониторинге с общественными наблюдателями хода работ (приемке) по ремонту асфальтобетонного покрытия дорог общего пользования на территории Дальнереченского городского округа в 2021г., расположенных по адресам:</w:t>
      </w:r>
    </w:p>
    <w:p>
      <w:pPr>
        <w:pStyle w:val="Style17"/>
        <w:ind w:left="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. Личенко (от д. № 21, протяженностью 640 м.)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ул. Шевчука (от пересечения с ул. Рябуха до пересечения ул. Украинская, протяженностью 180 м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опову Елену Юрьевну, главного специалиста 1 разряда отдела экономики и прогнозирования администрации Дальнереченского городского округа об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пределении объектов дорожного хозяйства 2022 года, подлежащих обсуждению (голосованию) с жителями, экспертами, представителями некоммерческих и коммерческих организаци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объектов, планируемых к благоустройству в 2022 г. определен в ходе онлайн голосования, проведенного на портале gorodsreda.ru в период с 26.05.2021 по 30.05.2021г., а именно: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 семьи, расположенный по адресу -  г. Дальнереченск, ул. Тухачевского;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вер в мкр. ЛДК, расположенный по адресу – г. Дальнереченск, ул. Центральная, д. 11.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ходе проведения работ по реализации запланированных к благоустройству объектов, прилегающие дорожные покрытия и инженерные коммуникации не будут нарушены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, о совместном мониторинге (приемке) с общественными наблюдателями объектов, реализуемых на территории Дальнереченского городского округа в 2021г. в рамках программы благоустройства дворовых территорий «1000 дворов»,  расположенных по адресам:</w:t>
      </w:r>
    </w:p>
    <w:p>
      <w:pPr>
        <w:pStyle w:val="Style17"/>
        <w:spacing w:lineRule="auto" w:line="276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Дальнереченск, ул. Ленина, д. 84;</w:t>
      </w:r>
    </w:p>
    <w:p>
      <w:pPr>
        <w:pStyle w:val="Style17"/>
        <w:spacing w:lineRule="auto" w:line="276"/>
        <w:ind w:left="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Дальнереченск, ул. Ленина, д. 75.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родолжать работу с общественными наблюдателями по совместному мониторингу (приемке) объектов, реализуемых на территории Дальнереченского городского округа в рамках программы благоустройства дворовых территорий «1000 дворов»</w:t>
      </w:r>
    </w:p>
    <w:p>
      <w:pPr>
        <w:pStyle w:val="Style17"/>
        <w:spacing w:lineRule="auto" w:line="276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 xml:space="preserve">3. Попову Елену Юрьевну, главного специалиста 1 разряда отдела экономики и прогнозирования администрации Дальнереченского городского округа, </w:t>
      </w:r>
      <w:r>
        <w:rPr>
          <w:rFonts w:cs="Times New Roman" w:ascii="Times New Roman" w:hAnsi="Times New Roman"/>
          <w:sz w:val="26"/>
          <w:szCs w:val="26"/>
        </w:rPr>
        <w:t>о совместном мониторинге (приемке) с общественными наблюдателями хода работ по ремонту асфальтобетонного покрытия дорог общего пользования на территории Дальнереченского городского округа в 2021г., расположенных по адресам:</w:t>
      </w:r>
    </w:p>
    <w:p>
      <w:pPr>
        <w:pStyle w:val="Style17"/>
        <w:ind w:left="0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. Личенко (от д. № 21, протяженностью 640 м.)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- ул. Шевчука (от пересечения с ул. Рябуха до пересечения ул. Украинская, протяженностью 180 м.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Доклад Поповой Е.Ю. принять к сведению.</w:t>
      </w:r>
    </w:p>
    <w:p>
      <w:pPr>
        <w:pStyle w:val="ListParagraph1"/>
        <w:tabs>
          <w:tab w:val="clear" w:pos="708"/>
          <w:tab w:val="left" w:pos="709" w:leader="none"/>
          <w:tab w:val="left" w:pos="851" w:leader="none"/>
          <w:tab w:val="left" w:pos="7655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должать работу с общественными наблюдателями по совместному мониторингу хода работ (приемке) по ремонту асфальтобетонного покрытия дорог общего пользования, на территории Дальнереченского городского округа в 2021г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0"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"/>
        <w:widowControl/>
        <w:autoSpaceDE w:val="true"/>
        <w:ind w:left="0" w:hanging="0"/>
        <w:rPr>
          <w:bCs/>
          <w:szCs w:val="26"/>
        </w:rPr>
      </w:pPr>
      <w:r>
        <w:rPr>
          <w:bCs/>
          <w:szCs w:val="26"/>
        </w:rPr>
        <w:t>Председатель проектного комитета                                                       С. В. Стар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оектного комитет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0:00Z</dcterms:created>
  <dc:creator>пк</dc:creator>
  <dc:description/>
  <dc:language>en-US</dc:language>
  <cp:lastModifiedBy>Попова ЕВ</cp:lastModifiedBy>
  <cp:lastPrinted>2021-07-16T09:02:00Z</cp:lastPrinted>
  <dcterms:modified xsi:type="dcterms:W3CDTF">2021-07-15T23:04:00Z</dcterms:modified>
  <cp:revision>9</cp:revision>
  <dc:subject/>
  <dc:title>ПРОТОКОЛ № 6</dc:title>
</cp:coreProperties>
</file>