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6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заседания  проектного комитета администрации Дальнеречен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30.09.2021 г.                                                                                            г. Дальнереченск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8"/>
        <w:gridCol w:w="5563"/>
      </w:tblGrid>
      <w:tr>
        <w:trPr>
          <w:trHeight w:val="271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 Сергей Владимирович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Дальнереченского городского округа, председатель проектного комитета;</w:t>
            </w:r>
          </w:p>
        </w:tc>
      </w:tr>
      <w:tr>
        <w:trPr>
          <w:trHeight w:val="825" w:hRule="atLeast"/>
        </w:trPr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тросян Армине Грайровна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о. начальника отдела экономики и прогнозирования администрации Дальнереченского городского округ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жанова Наталья Александровна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администрации Дальнереченского городского округа;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 Эдуард Искандарович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МКУ «Управление ЖКХ Дальнереченского городского округа»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Татьяна Валерье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отдела архитектуры и  градостроительства администрации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кун Галина Николае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емельных отношений администрации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ько Наталья Николае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МКУ «Управление образования Дальнереченского городского округа»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лена Юрье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 отдела экономики и прогнозирования, секретарь проектного комитет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 завершении брендирования объектов, реализованных в рамках национальных проектов на территории Дальнереченского городского округа в период с 2019-2021г.</w:t>
      </w:r>
    </w:p>
    <w:p>
      <w:pPr>
        <w:pStyle w:val="Style17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 подведении итогов  реализации национальных проектов на территории Дальнереченского городского округа в 2021г.</w:t>
      </w:r>
    </w:p>
    <w:p>
      <w:pPr>
        <w:pStyle w:val="Style17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Попову Елену Юрьевну, главного специалиста 1 разряда отдела экономики и прогнозирования администрации Дальнереченского городского округа о завершении брендирования объектов реализованных в рамках национальных проектов на территории Дальнереченского городского округа, а именно:</w:t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- хоккейная коробка по адресу: г. Дальнереченск, с. Лазо, ул. Калинина, 40 (2019г.);</w:t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обретение спортивного комплекса «Спарта» по адресу: г. Дальнереченск, ул. Личенко, 55а (2020г.), таким образом, брендирование объектов исполнено в объеме 100%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1"/>
        <w:tabs>
          <w:tab w:val="clear" w:pos="708"/>
          <w:tab w:val="left" w:pos="709" w:leader="none"/>
          <w:tab w:val="left" w:pos="851" w:leader="none"/>
          <w:tab w:val="left" w:pos="7655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клад Поповой Е.Ю. принять к сведению.</w:t>
      </w:r>
    </w:p>
    <w:p>
      <w:pPr>
        <w:pStyle w:val="ListParagraph1"/>
        <w:tabs>
          <w:tab w:val="clear" w:pos="708"/>
          <w:tab w:val="left" w:pos="709" w:leader="none"/>
          <w:tab w:val="left" w:pos="851" w:leader="none"/>
          <w:tab w:val="left" w:pos="7655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тделу экономики и прогнозирования в срок, не позднее 01.10.2021 направить письмо в адрес Агентства проектного управления с целью информирования о завершении процедуры брендирования объектов, реализованных в рамках национальных проектов, реализованных на территории Дальнереченского городского округа в период с 2019-2021гг. с приложением фотоотчета об исполнении.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ind w:left="0" w:firstLine="56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пову Елену Юрьевну, главного специалиста 1 разряда отдела экономики и прогнозирования администрации Дальнереченского городского округа о том, что приемка объектов реализованных на территории Дальнереченского городского округа в 2021г. прошла без отклонения от плановых контрольных точек, денежные средства освоены в объеме 100%.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клад Поповой Е.Ю. принять к сведению. Программу реализации национальных проектов реализованных на территории Дальнереченского городского округа на 2021г. считать исполненной в объеме 100.</w:t>
      </w:r>
    </w:p>
    <w:p>
      <w:pPr>
        <w:pStyle w:val="ListParagraph1"/>
        <w:tabs>
          <w:tab w:val="clear" w:pos="708"/>
          <w:tab w:val="left" w:pos="709" w:leader="none"/>
          <w:tab w:val="left" w:pos="851" w:leader="none"/>
          <w:tab w:val="left" w:pos="7655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1"/>
        <w:widowControl/>
        <w:autoSpaceDE w:val="true"/>
        <w:ind w:left="0" w:hanging="0"/>
        <w:rPr>
          <w:bCs/>
          <w:szCs w:val="26"/>
        </w:rPr>
      </w:pPr>
      <w:r>
        <w:rPr>
          <w:bCs/>
          <w:szCs w:val="26"/>
        </w:rPr>
        <w:t>Председатель проектного комитета                                                       С. В. Старк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проектного комитета                                                              Е. Ю. 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Times New Roman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firstLine="709"/>
      <w:jc w:val="both"/>
    </w:pPr>
    <w:rPr>
      <w:rFonts w:eastAsia="Times New Roman"/>
      <w:sz w:val="26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8:00Z</dcterms:created>
  <dc:creator>пк</dc:creator>
  <dc:description/>
  <cp:keywords/>
  <dc:language>en-US</dc:language>
  <cp:lastModifiedBy>Попова ЕВ</cp:lastModifiedBy>
  <cp:lastPrinted>2021-07-16T09:02:00Z</cp:lastPrinted>
  <dcterms:modified xsi:type="dcterms:W3CDTF">2021-09-29T02:55:00Z</dcterms:modified>
  <cp:revision>8</cp:revision>
  <dc:subject/>
  <dc:title>ПРОТОКОЛ № 6</dc:title>
</cp:coreProperties>
</file>