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4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бочей группы проектного офиса в рамках второго этапа конкурсного отбора по направлению «Твой проект»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24.12.2021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101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8"/>
        <w:gridCol w:w="5563"/>
      </w:tblGrid>
      <w:tr>
        <w:trPr>
          <w:trHeight w:val="271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 Сергей Владимирович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Дальнереченского городского округа, руководитель рабочей группы;</w:t>
            </w:r>
          </w:p>
        </w:tc>
      </w:tr>
      <w:tr>
        <w:trPr>
          <w:trHeight w:val="82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ономики и прогнозирования администрации Дальнеречен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рабочей группы;</w:t>
            </w:r>
          </w:p>
        </w:tc>
      </w:tr>
      <w:tr>
        <w:trPr>
          <w:trHeight w:val="712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жанова Наталья Александровна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администрации Дальнереченского городского округа;</w:t>
            </w:r>
          </w:p>
        </w:tc>
      </w:tr>
      <w:tr>
        <w:trPr>
          <w:trHeight w:val="773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дик Светлана Николаевна </w:t>
            </w:r>
          </w:p>
        </w:tc>
        <w:tc>
          <w:tcPr>
            <w:tcW w:w="55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го имущества администрации Дальнереченского городского округа;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агимов Эдуард Искандарович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атьяна Валерь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архитектуры и  градостроительства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ун Галина Николае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5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адежда Владимировна</w:t>
            </w:r>
          </w:p>
        </w:tc>
        <w:tc>
          <w:tcPr>
            <w:tcW w:w="5563" w:type="dxa"/>
            <w:tcBorders/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 администрации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определение проектов-победителей по направлению «Твой проект» на 2022г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 принятии администрацией Дальнереченского городского округа правового акта, для утверждения перечня мероприятий, реализуемых в рамках инициативного бюджетирования по направлению «Твой проект», для предоставления субсидий на условиях со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сроков выполнения мероприятий направленных на реализацию проектов-победителе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Кузнецова Анна Владимировна, начальник отдела экономики и прогнозирования администрации Дальнереченского городского округа.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 территории Дальнереченского городского округа общее количество граждан, принявших участие в голосовании в рамках инициативного бюджетирования по направлению «Твой проект» на 2022г. составило 1656 чел., определены два проекта-победителя набравших наибольшее количество голосов: 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№ </w:t>
      </w:r>
      <w:r>
        <w:rPr>
          <w:rFonts w:eastAsia="Times New Roman"/>
          <w:sz w:val="26"/>
          <w:szCs w:val="26"/>
        </w:rPr>
        <w:t>708-0039  «Аллея», набравший 735 голосов, стоимость проекта 3000 000,00 (Три миллиона рублей);</w:t>
      </w:r>
    </w:p>
    <w:p>
      <w:pPr>
        <w:pStyle w:val="Normal"/>
        <w:ind w:left="360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№  </w:t>
      </w:r>
      <w:r>
        <w:rPr>
          <w:rFonts w:eastAsia="Times New Roman"/>
          <w:sz w:val="26"/>
          <w:szCs w:val="26"/>
        </w:rPr>
        <w:t>708-0032 «Благоустройство Аллеи (Городской парк)», набравший 517 голосов, стоимость проекта 3 000 000,00 (Три миллиона рублей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жилищно-коммунального хозяйства» Дальнереченского городского округа в срок не позднее 27.12.2021 подготовить сметный расчет в рамках реализации проектов-победителей и предоставить в отдел экономики и прогнозир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целях реализации проектов-победителей на территории Дальнереченского городского округа в 2022г. по направлению «Твой проект», отделу экономики и прогнозирования в срок не позднее 28.12.2021 подготовить распоряжение, об утверждении проектов-победителей, подлежащих реализации на территории Дальнереченского городского округа в 2022г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С. В. Стар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А.В. Кузнецова</w:t>
      </w:r>
    </w:p>
    <w:p>
      <w:pPr>
        <w:pStyle w:val="Normal"/>
        <w:rPr/>
      </w:pPr>
      <w:r>
        <w:rPr/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30:00Z</dcterms:created>
  <dc:creator>пк</dc:creator>
  <dc:description/>
  <cp:keywords/>
  <dc:language>en-US</dc:language>
  <cp:lastModifiedBy>Попова ЕВ</cp:lastModifiedBy>
  <cp:lastPrinted>2021-12-24T14:51:00Z</cp:lastPrinted>
  <dcterms:modified xsi:type="dcterms:W3CDTF">2021-12-24T04:51:00Z</dcterms:modified>
  <cp:revision>10</cp:revision>
  <dc:subject/>
  <dc:title>ПРОТОКОЛ № 6</dc:title>
</cp:coreProperties>
</file>