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9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офис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29.12.2021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101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8"/>
        <w:gridCol w:w="5563"/>
      </w:tblGrid>
      <w:tr>
        <w:trPr>
          <w:trHeight w:val="271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Дальнереченского городского округа, руководитель рабочей группы;</w:t>
            </w:r>
          </w:p>
        </w:tc>
      </w:tr>
      <w:tr>
        <w:trPr>
          <w:trHeight w:val="82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экономики и прогнозирования администрации Дальнереченского городского округ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рабочей группы;</w:t>
            </w:r>
          </w:p>
        </w:tc>
      </w:tr>
      <w:tr>
        <w:trPr>
          <w:trHeight w:val="712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Дальнереченского городского округа;</w:t>
            </w:r>
          </w:p>
        </w:tc>
      </w:tr>
      <w:tr>
        <w:trPr>
          <w:trHeight w:val="773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дик Светлана Николае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администрации Дальнереченского городского округа;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юк Наталья Евген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Эдуард Искандарович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атьяна Валер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архитектуры и  градостроительства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Галина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адежда Владимиро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Дальнереч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наиболее активных общественных наблюдателей за истекший период 2021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вопроса о награждении благодарственными письмами за </w:t>
      </w:r>
      <w:r>
        <w:rPr>
          <w:rStyle w:val="Extendedtextfull"/>
          <w:sz w:val="26"/>
          <w:szCs w:val="26"/>
        </w:rPr>
        <w:t>проявленную инициативу и плодотворную работу по благоустройству родного города наиболее активных общественных наблюд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узнецову Анну Владимировну, начальника отдела экономики и прогнозирования администрации Дальнереченского городского округа о том, что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целях осуществления общественного контроля гражданами за ходом реализации мероприятий национальных проектов  были отобраны 6 общественных наблюда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совместных мониторингов, проводимых в рамках реализации национальных проектов  на территории Дальнереченского городского округа в 2021г., были определены 3 лидера, принявших наиболее активное участие в общественной проверке: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лун Наталья Николаевна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чепоренко Владимир Александрович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нусова Екатерина Николаевна. </w:t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Определить 3-х лидеров из числа общественных наблюдателей, </w:t>
      </w:r>
      <w:r>
        <w:rPr>
          <w:sz w:val="26"/>
          <w:szCs w:val="26"/>
        </w:rPr>
        <w:t>принявших наиболее активное участие в общественной проверке: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лун Наталья Николаевна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чепоренко Владимир Александрович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нусова Екатерина Николаев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sz w:val="26"/>
          <w:szCs w:val="26"/>
        </w:rPr>
        <w:t xml:space="preserve">Кузнецову Анну Владимировну, начальника отдела экономики и прогнозирования администрации Дальнереченского городского округа о рассмотрении вопроса награждения благодарственными письмами за </w:t>
      </w:r>
      <w:r>
        <w:rPr>
          <w:rStyle w:val="Extendedtextfull"/>
          <w:sz w:val="26"/>
          <w:szCs w:val="26"/>
        </w:rPr>
        <w:t>проявленную инициативу и плодотворную работу по благоустройству родного города наиболее активных общественных наблюдате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7"/>
        <w:ind w:left="0" w:firstLine="567"/>
        <w:rPr/>
      </w:pPr>
      <w:r>
        <w:rPr>
          <w:sz w:val="26"/>
          <w:szCs w:val="26"/>
        </w:rPr>
        <w:t xml:space="preserve">Наградить благодарственными письмами за </w:t>
      </w:r>
      <w:r>
        <w:rPr>
          <w:rStyle w:val="Extendedtextfull"/>
          <w:sz w:val="26"/>
          <w:szCs w:val="26"/>
        </w:rPr>
        <w:t>проявленную инициативу и плодотворную работу по благоустройству родного города наиболее активных общественных наблюдателей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 Каплун Наталья Николаевна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чепоренко Владимир Александрович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нусова Екатерина Николаевна. </w:t>
      </w:r>
    </w:p>
    <w:p>
      <w:pPr>
        <w:pStyle w:val="Style17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С. В. Стар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проектного офиса                                                                   А.В.  Кузнецова </w:t>
      </w:r>
    </w:p>
    <w:p>
      <w:pPr>
        <w:pStyle w:val="Normal"/>
        <w:rPr/>
      </w:pPr>
      <w:r>
        <w:rPr/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4:00Z</dcterms:created>
  <dc:creator>пк</dc:creator>
  <dc:description/>
  <cp:keywords/>
  <dc:language>en-US</dc:language>
  <cp:lastModifiedBy>Попова ЕВ</cp:lastModifiedBy>
  <cp:lastPrinted>2021-12-29T12:06:00Z</cp:lastPrinted>
  <dcterms:modified xsi:type="dcterms:W3CDTF">2021-12-29T02:07:00Z</dcterms:modified>
  <cp:revision>7</cp:revision>
  <dc:subject/>
  <dc:title>ПРОТОКОЛ № 6</dc:title>
</cp:coreProperties>
</file>