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комитет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10.03.2022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387"/>
      </w:tblGrid>
      <w:tr>
        <w:trPr>
          <w:trHeight w:val="271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юк Наталья Евген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Дальнереченского городского округа, руководитель рабочей группы</w:t>
            </w:r>
          </w:p>
        </w:tc>
      </w:tr>
      <w:tr>
        <w:trPr>
          <w:trHeight w:val="271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Ю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экономики и прогнозирования администрации Дальнереченского городского округа, секретарь проектного комитета</w:t>
            </w:r>
          </w:p>
        </w:tc>
      </w:tr>
      <w:tr>
        <w:trPr>
          <w:trHeight w:val="825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экономики и прогнозирования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 Эдуард Искандарович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КУ «Управление ЖКХ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аталья Николаевна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МКУ «Управление образования»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вский Владимир Михайлович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порта и молодежной политики администрации Дальнереченского городского округа</w:t>
            </w:r>
          </w:p>
        </w:tc>
      </w:tr>
      <w:tr>
        <w:trPr>
          <w:trHeight w:val="830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алюк Юлия Николаевна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культуры» Дальнерече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 текущем статусе контрактации объектов спорта (приобретение спортивного оборудования и инвентаря), реализуемых в 2022г. на территории Д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 текущем статусе контрактации объектов культуры (капитальный ремонт крыши «Библиотека») реализуемых в 2022г. на территории Д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 текущем статусе контрактации объектов образования (капитальный ремонт кровли, отмостка здания СОШ № 5), реализуемых в 2022г. на территории Д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текущем статусе контрактации объектов в рамках инициативного бюджетирования по направлению «Твой проект», реализуемых в 2022г. на территории Д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текущем статусе контрактации по реконструкции ограждающей дамбы ДО-1 рег. № 19025Т721130017 в г. Дальнереченске, Приморского кр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текущем статусе контрактации объектов в рамках «1000 дворов» и ФСГС, реализуемых в 2022г. на территории Д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говского Владимира Михайловича, начальника отдела спорта и молодежной политики администрации ДГО о текущем статусе контрактации объектов спорта (приобретение спортивного оборудования и инвентаря), реализуемых в 2022г. на территории ДГО. По состоянию на 10.03.2022 проведена следующая рабо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05.03.2022 заключены следующие контракты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Модульный блок-контейнер – 2 шт. на сумму 693000 руб.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ьки ледовые – 50 пар на сумму 1950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вершен аукцион на поставку спортивного инвентаря (палки лыжные, крепления лыжные) контракт на подписи у участника, регламентированный срок подписания – 14.03.2022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09.03.2022 сформированы и размещены протоколы подведения итогов на поставку спортивного инвентаря (лыжи, ботинки лыжные). Срок заключения муниципального контракта – 1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 Не размещен аукцион на приобретение снегохода, т.к. не получено разрешение от Минпромторга России, заявка от 25.02.2022 № 616А/20896/2022 в статусе «Ожидание».</w:t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РЕШИЛИ: </w:t>
      </w:r>
    </w:p>
    <w:p>
      <w:pPr>
        <w:pStyle w:val="Style17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1.1.Доклад Виговского В. М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. Продолжать работу по контролю над соблюдением сроков контрактации;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иговскому В.М., начальнику отделу спорта и молодежной политики администрации ДГО в срок до 11.03.2022 связаться с министерством физической культуры и спорта Приморского края по вопросу оказания содействия в согласовании заявки </w:t>
      </w:r>
      <w:r>
        <w:rPr>
          <w:sz w:val="26"/>
          <w:szCs w:val="26"/>
        </w:rPr>
        <w:t>от 25.02.2022 № 616А/20896/2022 с Минпромторгом России.</w:t>
      </w:r>
    </w:p>
    <w:p>
      <w:pPr>
        <w:pStyle w:val="Style17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ЛУШАЛ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уцалюк Юлию Николаевну, начальника МКУ «Управление культуры» ДГО о текущем статусе контрактации объектов культуры (капитальный ремонт крыши «Библиотека») реализуемых в 2022г. на территории ДГ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10.03.2022 завершен аукцион по капитальному ремонту крыши «Библиотека», расположенной по адресу: г. Дальнереченск, ул. Ленина, 71 «б», регламентированный срок подписания – 14.03.2022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ШИЛИ:</w:t>
      </w:r>
    </w:p>
    <w:p>
      <w:pPr>
        <w:pStyle w:val="Style17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оклад Гуцалюк Ю. Н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одолжать работу по контролю над соблюдением сроков контрактации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СЛУШАЛ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Шитько Наталью Николаевну, начальника МКУ «Управление культуры» о текущем статусе контрактации объектов образования (капитальный ремонт кровли, отмостка здания СОШ № 5), реализуемых в 2022г. на территории ДГ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10.03.2022 завершен аукцион по капитальному ремонту кровли, отмостки здания СОШ № 5, расположенной по адресу: г. Дальнереченск, с. Лазо, ул. Лазо, 37, регламентированный срок подписания – 15.03.2022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РЕШИЛИ: </w:t>
      </w:r>
    </w:p>
    <w:p>
      <w:pPr>
        <w:pStyle w:val="Style17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оклад Шитько Н.Н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одолжать работу по контролю над соблюдением сроков контрактации. </w:t>
      </w:r>
    </w:p>
    <w:p>
      <w:pPr>
        <w:pStyle w:val="Style17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ЛУШАЛ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брагимова Эдуарда Искандаровича, начальника МКУ «Управление ЖКХ» ДГО о текущем статусе контрактации объектов в рамках инициативного бюджетирования по направлению «Твой проект», реализуемых в 2022г. на территории ДГО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07.03.2022 на аукционе размещено два лота по благоустройству аллеи городского парка, расположенной по адресу: г. Дальнереченск, ул. Г. Даманского, 92 «А», регламентированный срок окончания приема заявок – 16.03.2022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РЕШИЛИ: </w:t>
      </w:r>
    </w:p>
    <w:p>
      <w:pPr>
        <w:pStyle w:val="Style17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оклад Ибрагимова Э. И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одолжать мониторинг за ходом подачи заявок и осуществлять контроль над дальнейшим заключением муниципальных контрактов.</w:t>
      </w:r>
    </w:p>
    <w:p>
      <w:pPr>
        <w:pStyle w:val="Style17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СЛУШАЛ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уль Александра Ивановича, начальника отдела ГО и ЧС ДГО о текущем статусе контрактации по реконструкции ограждающей дамбы ДО-1 рег. № 19025Т721130017 в г. Дальнереченске, Приморского кра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5.01.2022 заключен муниципальный контракт с ООО «Югтехноинжиниринг» (ООО «ЮТИ») на сумму – 8 228 584 руб., плановый срок окончания работ  – 15.11.2022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РЕШИЛИ: </w:t>
      </w:r>
    </w:p>
    <w:p>
      <w:pPr>
        <w:pStyle w:val="Style17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оклад Гуль А. И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одолжать работу по соблюдению контрольных точек в муниципальном контракте.</w:t>
      </w:r>
    </w:p>
    <w:p>
      <w:pPr>
        <w:pStyle w:val="Style17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 СЛУШАЛ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брагимова Эдуарда Искандаровича, начальника МКУ «Управление ЖКХ» ДГО о текущем статусе контрактации в рамках программы «1000 дворов» и ФСГС по благоустройству Сквера мкр. ЛДК, ул. Центральная и сквер «Семьи» по ул. Тухачевско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1.2021г. и 30.11.2021г. заключены муниципальные контракты с ИП Мороз В.О.,  на общую сумму – 17 563 994,39 руб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1.2022 заключен муниципальный контракт с ИП Манукян В.М.  на сумму 248 848,19 руб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 необходимое оборудование, элементы благоустройства, малые архитектурные формы подрядчиками закуплены, риск неисполнения условий контракта отсутствует. Плановый срок окончания работ  – 31.08.2022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РЕШИЛИ: </w:t>
      </w:r>
    </w:p>
    <w:p>
      <w:pPr>
        <w:pStyle w:val="Style17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оклад Ибрагимова Э. И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существлять контроль над ходом выполнения работ, согласно условиям контракта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  Н.Е. Фесюк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проектного офиса                                                                        Е.Ю. Попова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30:00Z</dcterms:created>
  <dc:creator>пк</dc:creator>
  <dc:description/>
  <cp:keywords/>
  <dc:language>en-US</dc:language>
  <cp:lastModifiedBy>Попова ЕВ</cp:lastModifiedBy>
  <cp:lastPrinted>2022-03-11T10:10:00Z</cp:lastPrinted>
  <dcterms:modified xsi:type="dcterms:W3CDTF">2022-03-11T00:12:00Z</dcterms:modified>
  <cp:revision>21</cp:revision>
  <dc:subject/>
  <dc:title>ПРОТОКОЛ № 6</dc:title>
</cp:coreProperties>
</file>