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21.03.2022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387"/>
      </w:tblGrid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альнереченского городского округа, руководитель рабочей группы</w:t>
            </w:r>
          </w:p>
        </w:tc>
      </w:tr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экономики и прогнозирования администрации Дальнереченского городского округа, секретарь проектного комитета</w:t>
            </w:r>
          </w:p>
        </w:tc>
      </w:tr>
      <w:tr>
        <w:trPr>
          <w:trHeight w:val="82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Эдуард Искандаро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  МКУ «Управление образования»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вский Владимир Михайло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 отдела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830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люк Юли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 МКУ «Управление культуры» Дальнереч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 текущем статусе контрактации объектов спорта (приобретение спортивного оборудования и инвентаря), реализуемых в 2022г. на территории ДГ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 текущем статусе контрактации объектов культуры (капитальный ремонт крыши «Библиотека») реализуемых в 2022г. на территории ДГ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 текущем статусе контрактации объектов образования (капитальный ремонт кровли, отмостка здания СОШ № 5), реализуемых в 2022г. на территории ДГ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екущем статусе контрактации объектов в рамках инициативного бюджетирования по направлению «Твой проект», реализуемых в 2022г. на территории ДГ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иговского Владимира Михайловича, начальника отдела спорта и молодежной политики администрации ДГО о текущем статусе контрактации объектов спорта (приобретение спортивного оборудования и инвентаря), реализуемых в 2022г. на территории ДГО. По состоянию на 21.03.2022 проведена следующая работ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Заключено 5 муниципальных контрактов на приобретение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Модульный блок-контейнер – 2 шт. на сумму 693000 руб.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/>
      </w:pPr>
      <w:r>
        <w:rPr>
          <w:sz w:val="26"/>
          <w:szCs w:val="26"/>
        </w:rPr>
        <w:t>Коньки ледовые – 50 пар на сумму 195000 руб.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Лыжи спортивно-беговые – 200 пар на сумму 336360,95 руб.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отинки лыжные – 200 пар на сумму 331240 руб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лки лыжные, крепления лыжные – 206585,80 руб. на общую сумму 1762186,75 ру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Не размещен аукцион на приобретение снегохода, на данный момент не получено разрешение от Минпромторга России, заявка от 25.02.2022 № 616А/20896/2022 в статусе «Запрос производителей», в виду того что снегоход комплектуется двигателем иностранного (США) производства. В связи со сложившейся экономической ситуацией, в настоящий момент Минпромторгом России рассматривается возможность приобретения данного снегохода.</w:t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76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1. РЕШИЛИ: </w:t>
      </w:r>
    </w:p>
    <w:p>
      <w:pPr>
        <w:pStyle w:val="Style17"/>
        <w:spacing w:lineRule="auto" w:line="276"/>
        <w:ind w:left="0" w:firstLine="709"/>
        <w:rPr/>
      </w:pPr>
      <w:r>
        <w:rPr>
          <w:sz w:val="26"/>
          <w:szCs w:val="26"/>
        </w:rPr>
        <w:t>1.1.Доклад Виговского В. М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принять к сведению. Продолжать работу по контролю над согласованием заявки </w:t>
      </w:r>
      <w:r>
        <w:rPr>
          <w:sz w:val="26"/>
          <w:szCs w:val="26"/>
        </w:rPr>
        <w:t>от 25.02.2022 № 616А/20896/2022 с Минпромторгом России.</w:t>
      </w:r>
    </w:p>
    <w:p>
      <w:pPr>
        <w:pStyle w:val="Style17"/>
        <w:spacing w:lineRule="auto" w:line="276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ЛУШАЛ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уцалюк Юлию Николаевну, начальника МКУ «Управление культуры» ДГО о текущем статусе контрактации объектов культуры (капитальный ремонт крыши «Библиотека») реализуемых в 2022г. на территории ДГО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14.03.2022 заключен муниципальный контракт с ООО «Тандем Строй» на сумму </w:t>
      </w:r>
      <w:r>
        <w:rPr>
          <w:bCs/>
          <w:color w:val="000000"/>
          <w:sz w:val="26"/>
          <w:szCs w:val="26"/>
        </w:rPr>
        <w:t>3228905,80 руб., экономия составила 708784,20 руб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ШИЛИ:</w:t>
      </w:r>
    </w:p>
    <w:p>
      <w:pPr>
        <w:pStyle w:val="Style17"/>
        <w:spacing w:lineRule="auto" w:line="276"/>
        <w:ind w:left="0"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sz w:val="26"/>
          <w:szCs w:val="26"/>
        </w:rPr>
        <w:t>Доклад Гуцалюк Ю. Н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одолжать работу по контролю над соблюдением контрольных точек выполнения работ.</w:t>
      </w:r>
    </w:p>
    <w:p>
      <w:pPr>
        <w:pStyle w:val="Style17"/>
        <w:spacing w:lineRule="auto" w:line="276"/>
        <w:ind w:left="0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ЛУШАЛ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       </w:t>
      </w:r>
      <w:r>
        <w:rPr>
          <w:sz w:val="26"/>
          <w:szCs w:val="26"/>
        </w:rPr>
        <w:t>Шитько Наталью Николаевну, начальника МКУ «Управление культуры» о текущем статусе контрактации объектов образования (капитальный ремонт кровли, отмостка здания СОШ № 5), реализуемых в 2022г. на территории ДГО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.03.2022 заключено 2 муниципальных контракта по капитальному ремонту кровли МБОУ СОШ № 5  расположенной по адресу: г. Дальнереченск, с. Лазо, ул. Лазо, 37 с ООО «Вектор», отмостки здания МБОУ СОШ № 5 с ООО «Сервис ДВ Групп»,  на общую сумму 7411937,40 руб., экономия составила 128825,60 руб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3. РЕШИЛИ: </w:t>
      </w:r>
    </w:p>
    <w:p>
      <w:pPr>
        <w:pStyle w:val="Style17"/>
        <w:spacing w:lineRule="auto" w:line="276"/>
        <w:ind w:left="0"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sz w:val="26"/>
          <w:szCs w:val="26"/>
        </w:rPr>
        <w:t>Доклад Шитько Н.Н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родолжать работу по контролю над соблюдением контрольных точек выполнения работ. </w:t>
      </w:r>
    </w:p>
    <w:p>
      <w:pPr>
        <w:pStyle w:val="Style17"/>
        <w:spacing w:lineRule="auto" w:line="276"/>
        <w:ind w:left="0"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ЛУШАЛ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брагимова Эдуарда Искандаровича, начальника МКУ «Управление ЖКХ» ДГО о текущем статусе контрактации объектов в рамках инициативного бюджетирования по направлению «Твой проект», реализуемых в 2022г. на территории ДГО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6.03.2022 окончен прием заявок на участие в аукционах по благоустройству аллеи в рамках инициативного бюджетирования по направлению «Твой проект», расположенной по адресу: г. Дальнереченск, ул. Г. Даманского, 92 «А». В настоящий момент договора находятся на подписании у подрядчика, регламентированный срок подписания – до 28.03.2022г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76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4. РЕШИЛИ: </w:t>
      </w:r>
    </w:p>
    <w:p>
      <w:pPr>
        <w:pStyle w:val="Style17"/>
        <w:spacing w:lineRule="auto" w:line="276"/>
        <w:ind w:left="0"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sz w:val="26"/>
          <w:szCs w:val="26"/>
        </w:rPr>
        <w:t>Доклад Ибрагимова Э. И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одолжать контроль над соблюдением сроков контрактации.</w:t>
      </w:r>
    </w:p>
    <w:p>
      <w:pPr>
        <w:pStyle w:val="Style17"/>
        <w:ind w:left="0"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Style17"/>
        <w:ind w:left="708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С.В. Старк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роектного офиса                                                                        Е.Ю. Попова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 PSMT" w:hAnsi="Times New Roman;Times New Roman PSMT" w:cs="Times New Roman;Times New Roman PSMT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;Times New Roman PSM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;Times New Roman PSMT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;Times New Roman PSMT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;Times New Roman PSMT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;Times New Roman PSMT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4:00Z</dcterms:created>
  <dc:creator>пк</dc:creator>
  <dc:description/>
  <cp:keywords/>
  <dc:language>en-US</dc:language>
  <cp:lastModifiedBy>Попова ЕВ</cp:lastModifiedBy>
  <cp:lastPrinted>2022-03-24T15:07:00Z</cp:lastPrinted>
  <dcterms:modified xsi:type="dcterms:W3CDTF">2022-03-24T05:07:00Z</dcterms:modified>
  <cp:revision>16</cp:revision>
  <dc:subject/>
  <dc:title>ПРОТОКОЛ № 6</dc:title>
</cp:coreProperties>
</file>