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08.04.2022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387"/>
      </w:tblGrid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альнереченского городского округа, руководитель рабочей группы</w:t>
            </w:r>
          </w:p>
        </w:tc>
      </w:tr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экономики и прогнозирования администрации Дальнереченского городского округа, секретарь проектного комитета</w:t>
            </w:r>
          </w:p>
        </w:tc>
      </w:tr>
      <w:tr>
        <w:trPr>
          <w:trHeight w:val="82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ов Владимир Евгенье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МКУ «Управление образования»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вский Владимир Михайло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830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 Алина Геннадь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МКУ «Управление культуры» Дальнереч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 текущем статусе контрактации объектов спорта (приобретение спортивного оборудования и инвентаря), реализуемых в 2022г. на территории ДГ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текущем статусе контрактации объектов в рамках инициативного бюджетирования по направлению «Твой проект», реализуемых в 2022г. на территории ДГ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иговского Владимира Михайловича, начальника отдела спорта и молодежной политики администрации ДГО о текущем статусе контрактации объектов спорта (приобретение спортивного оборудования и инвентаря), реализуемых в 2022г. на территории ДГО. По состоянию на 08.04.2022 проведена следующая работ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 Получен инвентарь по 2-м муниципальным контрактам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/>
      </w:pPr>
      <w:r>
        <w:rPr>
          <w:sz w:val="26"/>
          <w:szCs w:val="26"/>
        </w:rPr>
        <w:t>Коньки ледовые – 50 пар на сумму 195000 руб.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отинки лыжные – 200 пар на сумму 331240 руб.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 На текущий момент вынесено положительное решение Минпромторга России на покупку снегохода импортного производства  по заявке от 25.02.2022  № 616А/20896/2022.  Планируемый срок размещения аукциона – до 15.04.2022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ШИЛИ: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клад Виговского В.М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одолжать работу по контролю над соблюдением контрольных точек выполнения рабо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ЛУШАЛ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ражникова Владимира Евгеньевича, и.о. начальника МКУ «Управление ЖКХ» ДГО о текущем статусе контрактации объектов в рамках инициативного бюджетирования по направлению «Твой проект», реализуемых в 2022г. на территории ДГО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3.2022 г. окончен прием заявок на участие в аукционах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3.2022 г. договора по благоустройству аллеи в рамках инициативного бюджетирования по направлению «Твой проект», расположенной по адресу: г. Дальнереченск, ул. Г. Даманского, 92 «А» подрядчиком не были подписаны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.03.2022 г. объявлен, 06.04.2022 состоялся повторный аукцион. 07.04.2022 сформирован итоговый протокол, регламентированный срок подписания контракта подрядчиком – до 30.04.2022г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РЕШИЛИ: 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клад Бражникова В.Е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одолжать контроль над соблюдением сроков контрактации.</w:t>
      </w:r>
    </w:p>
    <w:p>
      <w:pPr>
        <w:pStyle w:val="Style17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С.В. Старк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проектного офиса                                                                        Е.Ю. Попова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0:00Z</dcterms:created>
  <dc:creator>пк</dc:creator>
  <dc:description/>
  <cp:keywords/>
  <dc:language>en-US</dc:language>
  <cp:lastModifiedBy>Попова ЕВ</cp:lastModifiedBy>
  <cp:lastPrinted>2022-03-24T15:07:00Z</cp:lastPrinted>
  <dcterms:modified xsi:type="dcterms:W3CDTF">2022-04-19T02:09:00Z</dcterms:modified>
  <cp:revision>10</cp:revision>
  <dc:subject/>
  <dc:title>ПРОТОКОЛ № 6</dc:title>
</cp:coreProperties>
</file>