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6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13.05.2022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387"/>
      </w:tblGrid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руководитель рабочей группы</w:t>
            </w:r>
          </w:p>
        </w:tc>
      </w:tr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проектного комитета</w:t>
            </w:r>
          </w:p>
        </w:tc>
      </w:tr>
      <w:tr>
        <w:trPr>
          <w:trHeight w:val="82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 Владимир Евгенье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МКУ «Управление образования»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вский Владимир Михайло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830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Юли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культуры»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екущем статусе контрактации по приобретению снегохода в рамках государственной программы Приморского края «Развитие физической культуры и спорта Приморского края» на 2020-2027 год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несоблюдении сроков поставки модульного блок-контейнера, приобретаемого в рамках государственной программы Приморского края «Развитие физической культуры и спорта Приморского края» на 2020-2027 год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по приобретению резака и бороны для снегохода в рамках государственной программы Приморского края «Развитие физической культуры и спорта Приморского края» на 2020-2027 год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екущем статусе контрактации по приобретению благоустроенных жилых помещений детям-сиротам и детям, оставшимся без попечения родителей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говского Владимира Михайловича, начальника отдела спорта и молодежной политики администрации ДГО о завершении конкурсных процедур на приобретение бура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ШИЛИ:</w:t>
      </w:r>
    </w:p>
    <w:p>
      <w:pPr>
        <w:pStyle w:val="Style17"/>
        <w:spacing w:lineRule="auto" w:line="276"/>
        <w:ind w:left="0" w:firstLine="709"/>
        <w:rPr>
          <w:rStyle w:val="Extendedtextfull"/>
          <w:sz w:val="26"/>
          <w:szCs w:val="26"/>
        </w:rPr>
      </w:pPr>
      <w:r>
        <w:rPr>
          <w:sz w:val="26"/>
          <w:szCs w:val="26"/>
        </w:rPr>
        <w:t>Доклад Виговского В.М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>. По состоянию на 13.05.2022г. аукцион состоялся, сумма контракта составила – 571 300 руб., проект контракта направлен на подписание участнику. Регламентированный срок подписания – до 31.05.2022г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иговского Владимира Михайловича, начальника отдела спорта и молодежной политики администрации ДГО о продлении сроков поставки модульного блок-контейнера.</w:t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РЕШИЛИ: 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Виговского В.М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>. Продолжать контроль над соблюдением сроков поставки - до 17.05.2022г., согласно гарантийному письму от поставщ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иговского Владимира Михайловича, начальника отдела спорта и молодежной политики администрации ДГО о текущем статусе контрактации по приобретению резака и бороны для снегоход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Аукцион признан несостоявшимся в виду отсутствия заяв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3. РЕШИЛИ: 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Виговского В.М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ЛУШАЛ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ажникова Владимира Евгеньевича, и.о. начальника управления МКУ «Управление ЖКХ Дальнереченского городского округа» по приобретению благоустроенных жилых помещений детям-сиротам и детям, оставшимся без попечения родителей. По состоянию на 13.05.2022 размещено 27 аукционов, 6 аукционов признаны состоявшимися, заключены муниципальные контракты. Освоено 8 453 200 руб. по пяти муниципальным контрак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4. РЕШИЛИ: </w:t>
      </w:r>
    </w:p>
    <w:p>
      <w:pPr>
        <w:pStyle w:val="Style17"/>
        <w:spacing w:lineRule="auto" w:line="276"/>
        <w:ind w:left="0" w:firstLine="709"/>
        <w:rPr/>
      </w:pPr>
      <w:r>
        <w:rPr>
          <w:sz w:val="26"/>
          <w:szCs w:val="26"/>
        </w:rPr>
        <w:t>Доклад Бражникова В.Е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>. Продолжа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:</w:t>
      </w:r>
    </w:p>
    <w:p>
      <w:pPr>
        <w:pStyle w:val="Style17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.1. над своевременным перечислением денежных средств продавцу по заключенному муниципальному контракту;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над размещением повторных аукционов в регламентные сро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С.В. Старков 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роектного офиса                                                                        Е.Ю. Попова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9:00Z</dcterms:created>
  <dc:creator>пк</dc:creator>
  <dc:description/>
  <cp:keywords/>
  <dc:language>en-US</dc:language>
  <cp:lastModifiedBy>Попова ЕВ</cp:lastModifiedBy>
  <cp:lastPrinted>2022-04-28T17:18:00Z</cp:lastPrinted>
  <dcterms:modified xsi:type="dcterms:W3CDTF">2022-05-16T06:55:00Z</dcterms:modified>
  <cp:revision>28</cp:revision>
  <dc:subject/>
  <dc:title>ПРОТОКОЛ № 6</dc:title>
</cp:coreProperties>
</file>