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7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заседания  проектного комитета администрации Дальнереченского городского округа </w:t>
      </w:r>
    </w:p>
    <w:p>
      <w:pPr>
        <w:pStyle w:val="Normal"/>
        <w:rPr/>
      </w:pPr>
      <w:r>
        <w:rPr>
          <w:sz w:val="26"/>
          <w:szCs w:val="26"/>
        </w:rPr>
        <w:t xml:space="preserve">31.05.2022 г.                                                                                            г. Дальнереченск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387"/>
      </w:tblGrid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юк Наталья Евген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Дальнереченского городского округа, руководитель рабочей группы</w:t>
            </w:r>
          </w:p>
        </w:tc>
      </w:tr>
      <w:tr>
        <w:trPr>
          <w:trHeight w:val="271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Елена Юрь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1 разряда отдела экономики и прогнозирования администрации Дальнереченского городского округа, секретарь проектного комитета</w:t>
            </w:r>
          </w:p>
        </w:tc>
      </w:tr>
      <w:tr>
        <w:trPr>
          <w:trHeight w:val="82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Анна Владими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чальник отдела экономики и прогнозирования администрации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жников Владимир Евгенье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МКУ «Управление ЖКХ Дальнереченского городского округа»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тько Наталь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МКУ «Управление образования» Дальнереченского городского округа</w:t>
            </w:r>
          </w:p>
        </w:tc>
      </w:tr>
      <w:tr>
        <w:trPr>
          <w:trHeight w:val="635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говский Владимир Михайлович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порта и молодежной политики администрации Дальнереченского городского округа</w:t>
            </w:r>
          </w:p>
        </w:tc>
      </w:tr>
      <w:tr>
        <w:trPr>
          <w:trHeight w:val="830" w:hRule="atLeast"/>
        </w:trPr>
        <w:tc>
          <w:tcPr>
            <w:tcW w:w="4031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цалюк Юлия Николаевна</w:t>
            </w:r>
          </w:p>
        </w:tc>
        <w:tc>
          <w:tcPr>
            <w:tcW w:w="5387" w:type="dxa"/>
            <w:tcBorders/>
          </w:tcPr>
          <w:p>
            <w:pPr>
              <w:pStyle w:val="Style17"/>
              <w:spacing w:lineRule="auto" w:line="276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МКУ «Управление культуры» Дальнереч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: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ониторинге за ходом выполнения работ  по капитальному ремонту кровли и отмостки здания МБОУ «СОШ № 5», расположенной по адресу: г. Дальнереченск,  с. Лазо, ул. С. Лазо, д. 37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ониторинге за ходом выполнения работ по капитальному ремонту стропильной крыши одноэтажного здания «Библиотека» (МБУ «ЦБС»), расположенного по адресу: Приморский край, г. Дальнереченск, ул. Ленина, д. 71-Б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О текущем статусе контрактации по приобретению резака, бороны для снегохода и модульных блок-контейнеров в рамках государственной программы Приморского края «Развитие физической культуры и спорта Приморского края» на 2020-2027 год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ониторинге за ходом выполнения работ в рамках национального проекта «Формирование современной городской среды» и краевой программы «1000 дворов» по благоустройству общественных территорий, расположенных по адресам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6"/>
          <w:szCs w:val="26"/>
        </w:rPr>
        <w:t>- г. Дальнереченск, ул. Центральная, сквер в мкр. ЛДК;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г. Дальнереченск, сквер «Семьи» по ул. Тухачевского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мониторинге за ходом выполнения работ по благоустройству общественной территории в рамках инициативного бюджетирования по направлению «Твой проект», расположенной по адресу: г. Дальнереченск, ул. Г. Даманского, 92А («Аллея», «Благоустройство аллеи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 СЛУШАЛ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итько Наталью Николаевну, начальника МКУ «Управление образования» ДГО о ходе работ по капитальному ремонту кровли и отмостки здания МБОУ «СОШ № 5». По состоянию на 31.05.2022 процент готовности кровли составляет 50%, отмостки здания – 100%. Работы ведутся без нарушения регламентных сроков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РЕШИЛИ:</w:t>
      </w:r>
    </w:p>
    <w:p>
      <w:pPr>
        <w:pStyle w:val="Style17"/>
        <w:spacing w:lineRule="auto" w:line="276"/>
        <w:ind w:left="0" w:firstLine="709"/>
        <w:rPr>
          <w:rStyle w:val="Extendedtextfull"/>
          <w:sz w:val="26"/>
          <w:szCs w:val="26"/>
        </w:rPr>
      </w:pPr>
      <w:r>
        <w:rPr>
          <w:sz w:val="26"/>
          <w:szCs w:val="26"/>
        </w:rPr>
        <w:t>Доклад Шитько Н.Н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>. Начальнику МКУ «Управление образования» ДГО продолжать контроль над соблюдением регламентных сроков проведения работ и сроками произведения  расчетов с подрядчик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СЛУШАЛ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цалюк Юлию Николаевну, начальника МКУ «Управление культуры» ДГО о ходе работ по капитальному ремонту стропильной крыши одноэтажного здания «Библиотека» (МБУ «ЦБС»). По состоянию на 31.05.2022 процент готовности кровли составляет 90%. Работы ведутся с опережением регламентных сроков.</w:t>
      </w:r>
    </w:p>
    <w:p>
      <w:pPr>
        <w:pStyle w:val="ListParagraph1"/>
        <w:tabs>
          <w:tab w:val="clear" w:pos="708"/>
          <w:tab w:val="left" w:pos="1134" w:leader="none"/>
          <w:tab w:val="left" w:pos="7655" w:leader="none"/>
        </w:tabs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РЕШИЛИ: </w:t>
      </w:r>
    </w:p>
    <w:p>
      <w:pPr>
        <w:pStyle w:val="Style17"/>
        <w:tabs>
          <w:tab w:val="clear" w:pos="708"/>
          <w:tab w:val="left" w:pos="1134" w:leader="none"/>
          <w:tab w:val="left" w:pos="1560" w:leader="none"/>
        </w:tabs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Гуцалюк Ю.Н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чальнику МКУ «Управление культуры» ДГО </w:t>
      </w:r>
      <w:r>
        <w:rPr>
          <w:rStyle w:val="Extendedtextfull"/>
          <w:sz w:val="26"/>
          <w:szCs w:val="26"/>
        </w:rPr>
        <w:t>продолжать контроль над соблюдением регламентных сроков проведения работ и сроками произведения  расчетов с подрядчик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СЛУША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иговского Владимира Михайловича, начальника отдела спорта и молодежной политики администрации ДГО о текущем статусе контрактации по приобретению резака, бороны для снегохода и модульных блок-контейнер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05.2022 размещен аукцион на приобретение прицепного оборудования (резак и борона для снегохода), регламентный срок окончания приема заявок – 01.06.2022. По состоянию на 31.05.2022 заявок нет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.05.2022 размещен аукцион на приобретение модульных блок-контейнеров, регламентный срок окончания приема заявок – 06.06.2022. По состоянию на 31.05.2022 заявок нет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/>
          <w:sz w:val="26"/>
          <w:szCs w:val="26"/>
        </w:rPr>
        <w:t xml:space="preserve">3. РЕШИЛИ: </w:t>
      </w:r>
    </w:p>
    <w:p>
      <w:pPr>
        <w:pStyle w:val="Style17"/>
        <w:spacing w:lineRule="auto" w:line="276"/>
        <w:ind w:left="0" w:firstLine="709"/>
        <w:rPr/>
      </w:pPr>
      <w:r>
        <w:rPr>
          <w:sz w:val="26"/>
          <w:szCs w:val="26"/>
        </w:rPr>
        <w:t>Доклад Виговского В.М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Начальнику </w:t>
      </w:r>
      <w:r>
        <w:rPr>
          <w:sz w:val="26"/>
          <w:szCs w:val="26"/>
        </w:rPr>
        <w:t>отдела спорта и молодежной политики администрации ДГО в срок до 03.06.2022:</w:t>
      </w:r>
    </w:p>
    <w:p>
      <w:pPr>
        <w:pStyle w:val="Style17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- актуализировать коммерческие предложения на приобретение резака, бороны для снегохода и модульных блок-контейнеров;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- подготовить ходатайство в финансовое управление администрации ДГО для приобретения резака, бороны для снегохода и модульных блок-контейнеров с использованием средств местного бюджета администрации ДГО (с приложением актуальных коммерческих предложений и выписок с мониторингом размещенных аукционов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 СЛУШАЛ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ражникова Владимира Евгеньевича, и.о. начальника управления МКУ «Управление ЖКХ Дальнереченского городского округа» о мониторинге за ходом выполнения работ в рамках национального проекта «Формирование современной городской среды» и краевой программы «1000 дворов» по благоустройству общественных территорий, расположенных по адресам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6"/>
          <w:szCs w:val="26"/>
        </w:rPr>
        <w:t>- г. Дальнереченск, ул. Центральная, сквер в мкр. ЛДК;</w:t>
      </w:r>
    </w:p>
    <w:p>
      <w:pPr>
        <w:pStyle w:val="Normal"/>
        <w:spacing w:lineRule="auto" w:line="276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. Дальнереченск, сквер «Семьи» по ул. Тухачевского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31.05.2022 работы ведутся без нарушения регламентных сро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4. РЕШИЛИ: 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Доклад Бражникова В.Е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sz w:val="26"/>
          <w:szCs w:val="26"/>
        </w:rPr>
        <w:t xml:space="preserve">И.о. начальника управления МКУ «Управление ЖКХ Дальнереченского городского округа» </w:t>
      </w:r>
      <w:r>
        <w:rPr>
          <w:rStyle w:val="Extendedtextfull"/>
          <w:sz w:val="26"/>
          <w:szCs w:val="26"/>
        </w:rPr>
        <w:t>продолжа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</w:t>
      </w:r>
      <w:r>
        <w:rPr>
          <w:rStyle w:val="Extendedtextfull"/>
          <w:sz w:val="26"/>
          <w:szCs w:val="26"/>
        </w:rPr>
        <w:t>над соблюдением регламентных сроков проведения работ и сроками произведения  расчетов с подрядчика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СЛУШАЛ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ражникова Владимира Евгеньевича, и.о. начальника управления МКУ «Управление ЖКХ Дальнереченского городского округа» о мониторинге за ходом выполнения работ по благоустройству общественной территории в рамках инициативного бюджетирования по направлению «Твой проект», расположенной по адресу: г. Дальнереченск, ул. Г. Даманского, 92А («Аллея», «Благоустройство аллеи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5. РЕШИЛИ: </w:t>
      </w:r>
    </w:p>
    <w:p>
      <w:pPr>
        <w:pStyle w:val="Style17"/>
        <w:spacing w:lineRule="auto" w:line="276"/>
        <w:ind w:left="0" w:firstLine="709"/>
        <w:rPr/>
      </w:pPr>
      <w:r>
        <w:rPr>
          <w:sz w:val="26"/>
          <w:szCs w:val="26"/>
        </w:rPr>
        <w:t>Доклад Бражникова В.Е.</w:t>
      </w:r>
      <w:r>
        <w:rPr>
          <w:rFonts w:cs="Times New Roman" w:ascii="Times New Roman" w:hAnsi="Times New Roman"/>
          <w:sz w:val="26"/>
          <w:szCs w:val="26"/>
        </w:rPr>
        <w:t xml:space="preserve"> принять к сведению</w:t>
      </w:r>
      <w:r>
        <w:rPr>
          <w:rStyle w:val="Extendedtextfull"/>
          <w:sz w:val="26"/>
          <w:szCs w:val="26"/>
        </w:rPr>
        <w:t xml:space="preserve">. </w:t>
      </w:r>
      <w:r>
        <w:rPr>
          <w:sz w:val="26"/>
          <w:szCs w:val="26"/>
        </w:rPr>
        <w:t xml:space="preserve">И.о. начальника управления МКУ «Управление ЖКХ Дальнереченского городского округа» </w:t>
      </w:r>
      <w:r>
        <w:rPr>
          <w:rStyle w:val="Extendedtextfull"/>
          <w:sz w:val="26"/>
          <w:szCs w:val="26"/>
        </w:rPr>
        <w:t>осуществля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 </w:t>
      </w:r>
      <w:r>
        <w:rPr>
          <w:rStyle w:val="Extendedtextfull"/>
          <w:sz w:val="26"/>
          <w:szCs w:val="26"/>
        </w:rPr>
        <w:t>над соблюдением регламентных сроков проведения работ и сроками произведения  расчетов с подрядчик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 Дальнереч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                                              Н.Е. Фесюк  </w:t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проектного офиса                                                                        Е.Ю. Попова</w:t>
      </w:r>
    </w:p>
    <w:p>
      <w:pPr>
        <w:pStyle w:val="ListParagraph1"/>
        <w:tabs>
          <w:tab w:val="clear" w:pos="708"/>
          <w:tab w:val="left" w:pos="765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0"/>
      <w:szCs w:val="20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Times New Roman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firstLine="709"/>
      <w:jc w:val="both"/>
    </w:pPr>
    <w:rPr>
      <w:rFonts w:eastAsia="Times New Roman"/>
      <w:sz w:val="26"/>
      <w:szCs w:val="20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25:00Z</dcterms:created>
  <dc:creator>пк</dc:creator>
  <dc:description/>
  <cp:keywords/>
  <dc:language>en-US</dc:language>
  <cp:lastModifiedBy>Попова ЕВ</cp:lastModifiedBy>
  <cp:lastPrinted>2022-04-28T17:18:00Z</cp:lastPrinted>
  <dcterms:modified xsi:type="dcterms:W3CDTF">2022-05-31T08:12:00Z</dcterms:modified>
  <cp:revision>32</cp:revision>
  <dc:subject/>
  <dc:title>ПРОТОКОЛ № 6</dc:title>
</cp:coreProperties>
</file>