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65"/>
        <w:gridCol w:w="1944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lang w:val="ru-RU"/>
              </w:rPr>
              <w:t>05 апреля 2022 года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lang w:val="en-US" w:eastAsia="en-US"/>
              </w:rPr>
              <w:t>Устав Дальнереченского городского округа, утвержденный решением муниципального комитета  муниципального образования город  Дальнереченск  от  24.06.05 г. № 101</w:t>
            </w:r>
          </w:p>
        </w:tc>
        <w:tc>
          <w:tcPr>
            <w:tcW w:w="5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shd w:fill="FFFFFF" w:val="clear"/>
        <w:spacing w:lineRule="atLeast" w:line="250" w:before="0" w:after="213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i w:val="false"/>
        </w:rPr>
        <w:t>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/>
          <w:b/>
          <w:i/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Устав Дальнереченского городского округа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В пункте 42 части 1 статьи 5 Устава слова «,проведение открытого аукциона на право заключить договор о создании искусственного земельного участка» исключить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dst972"/>
      <w:bookmarkStart w:id="1" w:name="dst824"/>
      <w:bookmarkEnd w:id="0"/>
      <w:bookmarkEnd w:id="1"/>
      <w:r>
        <w:rPr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городского округа                                   </w:t>
        <w:tab/>
        <w:tab/>
        <w:tab/>
        <w:t xml:space="preserve">                   С.В. Старков</w:t>
      </w:r>
    </w:p>
    <w:sectPr>
      <w:type w:val="nextPage"/>
      <w:pgSz w:w="11906" w:h="16838"/>
      <w:pgMar w:left="1620" w:right="74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Не вступил в силу"/>
    <w:qFormat/>
    <w:rPr>
      <w:color w:val="008080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Nobr">
    <w:name w:val="nobr"/>
    <w:basedOn w:val="Style12"/>
    <w:qFormat/>
    <w:rPr/>
  </w:style>
  <w:style w:type="character" w:styleId="Hl">
    <w:name w:val="hl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5:00Z</dcterms:created>
  <dc:creator>НПП "Гарант-Сервис"</dc:creator>
  <dc:description>Документ экспортирован из системы ГАРАНТ</dc:description>
  <dc:language>en-US</dc:language>
  <cp:lastModifiedBy>Иванкова</cp:lastModifiedBy>
  <cp:lastPrinted>2022-04-05T11:58:00Z</cp:lastPrinted>
  <dcterms:modified xsi:type="dcterms:W3CDTF">2022-04-05T01:58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