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3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О ДЕЛАМ НЕСОВЕРШЕННОЛЕТНИХ И ЗАЩИТЕ ИХ ПРАВ</w:t>
      </w:r>
    </w:p>
    <w:p>
      <w:pPr>
        <w:pStyle w:val="Normal"/>
        <w:spacing w:lineRule="auto" w:line="276" w:before="0" w:after="0"/>
        <w:ind w:right="27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ДАЛЬНЕРЕЧЕНСКОГО ГОРОДСКОГО ОКРУГА</w:t>
      </w:r>
    </w:p>
    <w:p>
      <w:pPr>
        <w:pStyle w:val="Normal"/>
        <w:spacing w:lineRule="auto" w:line="276" w:before="0" w:after="0"/>
        <w:ind w:right="2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ОРСКОГО КРАЯ</w:t>
      </w:r>
    </w:p>
    <w:p>
      <w:pPr>
        <w:pStyle w:val="Normal"/>
        <w:spacing w:lineRule="auto" w:line="276" w:before="0" w:after="0"/>
        <w:ind w:right="2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27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7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6 апреля 2016г. №  12 \6              ПОСТАНОВЛЕНИЕ              г. Дальнереченск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комплексного межведомственного плана мероприятий по профилактике безнадзорности, беспризорности, наркомании, токсикомании, алкоголизма, жестокого обращения, правонарушений несовершеннолетних, защите их прав на территории Дальнереченского городского округа на 2016-2020г.г.».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заседании комиссии рассмотрели «Комплексный межведомственный план по профилактике безнадзорности, беспризорности, наркомании, токсикомании, алкоголизма, жестокого обращения, правонарушений несовершеннолетних, защите их прав на территории Дальнереченского городского округа на 2016-2020г.г.», обсудив данный вопрос, комиссия по делам несовершеннолетних и защите их прав</w:t>
      </w:r>
    </w:p>
    <w:p>
      <w:pPr>
        <w:pStyle w:val="Normal"/>
        <w:spacing w:lineRule="auto" w:line="240" w:before="0" w:after="0"/>
        <w:ind w:right="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 А: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«Комплексный межведомственный план по профилактике безнадзорности, беспризорности, наркомании, токсикомании, алкоголизма, жестокого обращения, правонарушений несовершеннолетних, защите их прав на территории Дальнереченского городского округа на 2016-2020г.г.» (приложение №1)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502" w:leader="none"/>
        </w:tabs>
        <w:ind w:left="0" w:right="279" w:hanging="0"/>
        <w:jc w:val="both"/>
        <w:rPr/>
      </w:pPr>
      <w:r>
        <w:rPr/>
        <w:t>Руководителям органов и учреждений системы профилактики безнадзорности и правонарушений, осуществляющим свою деятельность на территории Дальнереченского городского округа (Зозуля В.П. – начальник отдела по Дальнереченскому городскому округу и Дальнереченского МР департамента труда и социального развития Приморского края, Звягинцев А.В. – начальник МО МВД РФ «Дальнереченский», Демитрева И. В. – начальник территориального отдела опеки и попечительства по Дальнереченскому ГО и МР, Павленко С.А. – директор КГБУСО «Дальнереченский СРЦН «Надежда», Герман С.О. – начальник филиала по г. Дальнереченску и Дальнереченскому району ФКУ УИИ ГУФСИН России по Приморскому краю, Писарец Е.Г. – главный врач КГБУЗ «Дальнереченская ЦГБ», Балакина Г.А. - начальник МКУ «Управление образования», Колечко Д.Ю.- начальник 1-го отделения Лесозаводского МРО УФСКН РФ по ПК, Николаенко А.Е. – начальник отдела спорта и молодежной политики администрации ДГО) обеспечить выполнение данного комплексного плана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данного постановления возложить на ответственного секретаря комиссии по делам несовершеннолетних и защите их прав (М.Г. Максименко)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заседании комиссии </w:t>
      </w:r>
    </w:p>
    <w:p>
      <w:pPr>
        <w:pStyle w:val="Normal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елам несовершеннолетних и защите их прав:                                       Г.А. Бала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комиссии по делам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несовершеннолетних и защите их прав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Дальнереченского город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«06» апреля 2016г.   №  12 \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МПЛЕКСНЫЙ МЕЖВЕДОМСТВЕННЫЙ ПЛАН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ероприятий по профилактике безнадзорности, беспризорности, наркомании, токсикомании, алкоголизма, жестокого обращения, правонарушений несовершеннолетних, защите их прав на территории     Дальнереченского городского округа на 2016-2020г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136"/>
        <w:gridCol w:w="28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оперативного реагирования на негативные процессы в подростковой среде, выработки межведомственных мер социальной профилактики и организации индивидуальной профилактической работы с несовершеннолетними, незамедлительно информировать комиссию по делам несовершеннолетних и защите их прав администрации Дальнереченского городского округа (далее – Комиссия) о выявленных преступлениях против семьи и несовершеннолетних, суицидах, а также происшествиях, связанных с причинением вреда жизни и здоровью детей и подрост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ы системы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ть в Комиссию информационно-аналитический материал, характеризующий состояние, структуру и динамику подростковой преступности с анализом ее причин и условий, предложениями по совершенствованию организации межведомственного взаимодействия, повышению ответственности должностных лиц органов и учреждений системы профилактики по устранению причин и условий, способствующих совершению подростками противоправных дея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Дальнеречен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отделение Лесозаводского МРО УФСКН РФ по 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по г. Дальнереченску и Дальнереченскому району ФКУ УИИ ГУФСИН России по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реагировать на обращение родителей (иных законных представителей), руководителей учреждений системы профилактики безнадзорности и правонарушений несовершеннолетних, о фактах жестокого обращения с детьми, самовольных уходах дет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ы системы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ям образовательных учреждений, заместителям директоров по воспитательной работе, социальным педагогам, классным руководителям в работе с несовершеннолетними, проживающими в неблагополучных, малообеспеченных семьях, семьях, находящихся в социально опасном положении, своевременно принимать меры по индивидуальной профилактической работе, при выявлении незамедлительно информировать Комисс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СО «Дальнереченский СРЦН «Надеж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занятость каждого учащегося во внеурочное время, изучить жилищно-бытовые условия в семьях учеников, межличностные отношения в семьях. Принять меры к вовлечению несовершеннолетних, состоящих на внутри школьном учете, учете в МО МВД РФ, Комиссии, в организованные формы досуга во внеуроч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СО «Дальнереченский СРЦН «Надеж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в образовательных учреждениях городского округа комплекс мероприятий, направленных на формирование ценностей здорового образа жизни, профилактику наркомании, алкоголизма, табак курения и других деструктивных форм поведения среди детей и молодёжи (в рамках оперативно-профилактической операции «Территория безопасности», Международного дня борьбы со злоупотреблением наркотических средств и их незаконным оборотом, «Молодежь против наркотиков», всемирного Дня без курения,  и др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 образовательных учреждениях городского округа добровольного тестирования учащихся на основные группы наркоти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«Дальнереченская ЦГБ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месячник межведомственных рейдов с участием представителей всех органов системы профилактики безнадзорности и правонарушений несовершеннолетн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 администрации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системы профилак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ых учреждениях городского округа проводить беседы с учащимися на тему профилактика жестокого обращения, суицидальных проявлений у несовершеннолетних, пропаганде здорового образа жизни, 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администрации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«Дальнереченская ЦГБ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обмену информацией о несовершеннолетних и семьях, находящихся в социально опасном положе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системы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месячник «Всеобуч» в неблагополучные семьи с целью выявления несовершеннолетних не приступивших к занятиям в школе, бродяжничающих и принять меры по устройству их на уче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администрации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системы профилак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ать в средствах массовой информации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атериалы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и правонарушений среди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авового воспитания родителей и подрост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системы профилак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результаты проведения комплексной оперативно-профилактической операции «Территория безопасности» и операции «Сообщи, где торгуют смертью», итоговую информацию предоставить в Комиссию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отделение Лесозаводского МРО УФСКН РФ по Приморскому кра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«Дальнереченская ЦГБ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ить комплекс оперативно-розыскных мероприятий, направленных на выявление и пресечение правонарушений и преступлений, связанных с немедицинским потреблением и незаконным оборотом наркотических средств, среди учащихся образовательных учрежд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отделение Лесозаводского МРО УФСКН РФ по Приморскому кра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ать проведение индивидуально-профилактической работы с подростками, состоящими на учёте в органах полиции и замеченных в потреблении наркотически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Дальнеречен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отделение Лесозаводского МРО УФСКН РФ по 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сти добровольное тестирование учащихся на предмет раннего выявления немедицинского потребления наркотических средств и психотропных вещест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отделение Лесозаводского МРО УФСКН РФ по 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«Дальнереченская ЦГБ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5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на территории Дальнереченского городского округа межведомственной комплексной операцию «Подросток»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мая по 30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администрации городского округ;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рганы системы профилактики;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5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истемы информационного обеспечения молодежи (выпуск тематических материалов и страниц в печатных СМИ и на Интернет-сайте администрации Дальнереченского городского округа. Организация конкурса молодежных средств массовой информации.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5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«Телефона доверия» (для подростков и их родителей). 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5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порта и молодёжной политики;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«Дальнереченская ЦГБ»;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молодежных акций по пропаганде здорового образа жизни.   Приобретение методической литературы, видеофильмов, изготовление брошюр, памяток, листовок, календарей и др.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порта и молодё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«Дальнереченская ЦГБ»;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инаров   по подготовке волонтеров и консультантов по профилактике вредных привычек среди детей, подростков и молодежи по принципу «Молодой — молодому», молодежных форумов, круглых столов   с участием краевых и городских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порта и молодё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;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«Дальнереченская ЦГБ»;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2:00Z</dcterms:created>
  <dc:creator>adm40</dc:creator>
  <dc:description/>
  <cp:keywords/>
  <dc:language>en-US</dc:language>
  <cp:lastModifiedBy>adm40</cp:lastModifiedBy>
  <dcterms:modified xsi:type="dcterms:W3CDTF">2016-06-03T06:14:00Z</dcterms:modified>
  <cp:revision>3</cp:revision>
  <dc:subject/>
  <dc:title/>
</cp:coreProperties>
</file>