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9 </w:t>
      </w:r>
      <w:r>
        <w:rPr>
          <w:rStyle w:val="FontStyle11"/>
          <w:sz w:val="28"/>
          <w:szCs w:val="28"/>
        </w:rPr>
        <w:t xml:space="preserve">г.                     Дальнереченск                                       № </w:t>
      </w:r>
      <w:r>
        <w:rPr>
          <w:rStyle w:val="FontStyle11"/>
          <w:sz w:val="28"/>
          <w:szCs w:val="28"/>
          <w:u w:val="single"/>
        </w:rPr>
        <w:t>21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на территории Дальнереченского городского округа» на 2018 – 2020 годы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Дальнереченского городского округа от 16 февраля 2018 года № 118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т. 179 Бюджетного кодекса Российской Федерации, ст. 16 Федерального закона Российской Федерации от 06.10.2003 г. № 131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ФЗ «Об общих принципах организации местного самоуправления в Российской Федерации», ст. 13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 муниципальную </w:t>
      </w:r>
      <w:r>
        <w:rPr>
          <w:bCs/>
          <w:sz w:val="28"/>
          <w:szCs w:val="28"/>
        </w:rPr>
        <w:t>программу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2020 годы, утвержденную постановлением администрации Дальнереченского городского округа от 16.02.2018 г. № 118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В паспорте муниципальной программы «Развитие транспортного комплекса на территории Дальнереченского городского округа» на 2018–2020 годы позицию «Прогнозная оценка расходов» читать в следующей редакции</w:t>
      </w:r>
      <w:r>
        <w:rPr/>
        <w:t xml:space="preserve">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федерального бюдж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, бюдж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 в том числе по годам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средств, привлекаемых на реализацию целей муниципальной программы, составля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ств краевого бюджета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12 000,00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00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,00 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редств бюджета 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 35 862,55 тыс. руб., в том числе по годам: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2520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 082,55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690,00 тыс. руб.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090,00 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федерального бюджета и внебюджетных источников на реализацию целей программы не планируется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В разделе 8. «Ресурсное обеспечение программы» трети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«средств бюджета Дальнереченского городского округа – </w:t>
      </w:r>
      <w:r>
        <w:rPr>
          <w:sz w:val="28"/>
          <w:szCs w:val="28"/>
        </w:rPr>
        <w:t>35 862,55 тыс. руб., в том числе по годам: 2018 год – 13 082,55 тыс. руб.,  2019 год – 11 690,00 тыс. руб., 2020 год – 11 09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3. Приложение № 1 к муниципальной </w:t>
      </w:r>
      <w:r>
        <w:rPr>
          <w:bCs/>
          <w:sz w:val="28"/>
          <w:szCs w:val="28"/>
        </w:rPr>
        <w:t>программе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 «Информация о ресурсном обеспечении муниципальной программы» изложить в новой редакции (приложение № 1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4. Приложение № 3 к муниципальной </w:t>
      </w:r>
      <w:r>
        <w:rPr>
          <w:bCs/>
          <w:sz w:val="28"/>
          <w:szCs w:val="28"/>
        </w:rPr>
        <w:t>программе «Развитие транспортного комплекса на территории Дальнереченского городского округа» на 2018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>2020 годы «Ресурсное обеспечение муниципальной программы за счет средств бюджетов всех уровней» изложить в новой редакции (приложение № 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1.5. В паспорте муниципальной подпрограммы «Развитие дорожной отрасли на территории Дальнереченского городского округа» на 2018 – 2020 годы в позиции «Прогнозная оценка расходов» 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средств бюджета Дальнереченского городского округа – 35 597,95</w:t>
      </w:r>
      <w:r>
        <w:rPr>
          <w:sz w:val="28"/>
          <w:szCs w:val="28"/>
        </w:rPr>
        <w:t xml:space="preserve"> тыс. руб., в том числе по годам: 2018 год – 12 997,95 тыс. руб.,  2019 год – 11 600,00 тыс. руб.,  2020 год – 11 00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6. В разделе 6. «Ресурсное обеспечение подпрограммы» второй абзац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средств бюджета Дальнереченского городского округа – 35 597,95</w:t>
      </w:r>
      <w:r>
        <w:rPr>
          <w:sz w:val="28"/>
          <w:szCs w:val="28"/>
        </w:rPr>
        <w:t xml:space="preserve"> тыс. руб., в том числе по годам: 2018 год – 12 997,95 тыс. руб.,   2019 год – 11 600,00 тыс. руб.,  2020 год – 11 000,0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паспорте отдельного мероприятия «Финансовая поддержка в форме субсидий предприятиям и организациям, оказывающим пассажирские перевозки населению» в позиции «Прогнозная оценка расходов» чит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средств бюджета Дальнереченского городского округа – 264,6</w:t>
      </w:r>
      <w:r>
        <w:rPr>
          <w:sz w:val="28"/>
          <w:szCs w:val="28"/>
        </w:rPr>
        <w:t xml:space="preserve"> тыс. руб., в том числе по годам: 2018 год – 84,60 тыс. руб., 2019 год – 90 тыс. руб., 2020 год – 90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8. В разделе 2. «Ресурсное обеспечение отдельного мероприятия» в первом  абзаце второе предложение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«Общий объем финансирования отдельного мероприятия «</w:t>
      </w:r>
      <w:r>
        <w:rPr>
          <w:sz w:val="28"/>
          <w:szCs w:val="28"/>
        </w:rPr>
        <w:t>Финансовая поддержка в форме субсидий предприятиям и организациям, оказывающим пассажирские перевозки населению» составляет 264,6 тыс. руб.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й</w:t>
      </w:r>
      <w:r>
        <w:rPr>
          <w:bCs/>
        </w:rPr>
        <w:t xml:space="preserve"> </w:t>
      </w:r>
      <w:r>
        <w:rPr>
          <w:bCs/>
          <w:sz w:val="28"/>
          <w:szCs w:val="28"/>
        </w:rPr>
        <w:t>службы, кадров и делопроизвод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исполнения данного постановления  возложить на начальника управления МКУ «Управление ЖКХ Дальнереченского городского округа»  А.К.Ков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 С.И.Васильев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94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95"/>
        <w:gridCol w:w="960"/>
        <w:gridCol w:w="2820"/>
        <w:gridCol w:w="1620"/>
        <w:gridCol w:w="1620"/>
        <w:gridCol w:w="1620"/>
        <w:gridCol w:w="1620"/>
      </w:tblGrid>
      <w:tr>
        <w:trPr>
          <w:trHeight w:val="8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Дальнереченского городского округа от «___» __________  2019 г. № ___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транспортного комплекса на территории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льнереченского городского округа" на 2018-2020 годы,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постановлением администрации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ереченского городского округа 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16» февраля 2018 г. №  118</w:t>
            </w:r>
          </w:p>
        </w:tc>
      </w:tr>
      <w:tr>
        <w:trPr>
          <w:trHeight w:val="35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14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есурсном обеспечении муниципальной программы «Развитие транспортного комплекса на территории Дальнереченского городского округа» на 2018-2020 годы за счет средств  бюджета Дальнереченского городского округа и  прогнозная оценка привлекаемых на реализацию ее целей средств федерального и краевого бюджетов,  внебюджетных источников, в случае участия Дальнереченского городского округа в реализации муниципальных программ </w:t>
            </w:r>
          </w:p>
        </w:tc>
      </w:tr>
      <w:tr>
        <w:trPr>
          <w:trHeight w:val="36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 руб.)</w:t>
            </w:r>
          </w:p>
        </w:tc>
      </w:tr>
      <w:tr>
        <w:trPr>
          <w:trHeight w:val="45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</w:t>
            </w:r>
            <w:r>
              <w:rPr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4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основного мероприят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Дальнереченского городского округа "Развитие транспортного комплекса на территории Дальнереченского городского округа"</w:t>
            </w:r>
            <w:r>
              <w:rPr>
                <w:b/>
                <w:bCs/>
                <w:color w:val="333333"/>
              </w:rPr>
              <w:t xml:space="preserve"> на 2018-2020 год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62,547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0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00,00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,5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зврат субсидий прошлых лет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1.</w:t>
            </w:r>
            <w:r>
              <w:rPr>
                <w:b/>
                <w:bCs/>
              </w:rPr>
              <w:t xml:space="preserve"> "Развитие дорожной отрасли на территории Дальнереченского городского округа" на 2018-2020 год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47597,9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7,947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60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0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1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7000,000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35597,947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97,9474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116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110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875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70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175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0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4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ремонт улично-дорожной сет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961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70,386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1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,9619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170,38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3170,000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летний период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989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40,8828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40,00000</w:t>
            </w:r>
          </w:p>
        </w:tc>
      </w:tr>
      <w:tr>
        <w:trPr>
          <w:trHeight w:val="40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4,9893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40,882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54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дорог в зимний период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115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721,734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274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4,1158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2,381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721,734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74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заготовка) песко-соляной смес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75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71,44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198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71,44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дорожной разметки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18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35,556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8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1829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35,556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87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дорожных знаков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4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24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форные объекты, в том числе приобретение и установка, содержание и обслуживание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99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2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9,99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52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ремонт смотровых колодцев ливневой канализации на территории Дальнереченского городского округ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35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78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2"/>
                <w:szCs w:val="22"/>
              </w:rPr>
              <w:t>35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хемы дислокации дорожных знак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5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автомобильную дорогу ул. Уссурийская – ул. Серыше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60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дельное мероприятие</w:t>
            </w:r>
            <w:r>
              <w:rPr>
                <w:b/>
                <w:bCs/>
              </w:rPr>
              <w:t xml:space="preserve"> "Финансовая поддержка в форме субсидий предприятиям и организациям, оказывающим пассажирские перевозки населению"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00000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458" w:gutter="0" w:header="720" w:top="776" w:footer="0" w:bottom="28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альнереченского городск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» _________  2019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транспортного комплекс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» на 2018–2020 годы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февраля 2018 г. №  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  <w:br/>
        <w:t>реализации муниципальной  программы «Развитие транспортного комплекса на территор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альнереченского городского округа» на 2018–2020 годы за счет средств бюджетов всех уровней </w:t>
      </w:r>
    </w:p>
    <w:p>
      <w:pPr>
        <w:pStyle w:val="Normal"/>
        <w:ind w:firstLine="720"/>
        <w:jc w:val="center"/>
        <w:rPr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(тыс. руб.)</w:t>
      </w:r>
    </w:p>
    <w:tbl>
      <w:tblPr>
        <w:tblW w:w="1522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000"/>
        <w:gridCol w:w="802"/>
        <w:gridCol w:w="900"/>
        <w:gridCol w:w="1440"/>
        <w:gridCol w:w="1080"/>
        <w:gridCol w:w="1800"/>
        <w:gridCol w:w="1620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Развитие транспортного комплекса на территории Дальнереченского городского округа» на 2018-2020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2,5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9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InternetLink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Развитие дорожной отрасли на территории Дальнереченского городского округа» на 2018–2020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97,94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и ремонт автомобильных дорог на территории Дальнереченского городск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8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9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92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м  двух детей, а также молодым семья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1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ущее содержание и ремонт улично-дорожной се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0,57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,38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летний период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,10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0,88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ическое содержание дорог в зимний период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2,38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1,73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(заготовка) песко-соляной сме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75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,4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несение дорожной разметки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62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5,55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 установка дорожных знаков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форные объекты, в том числе приобретение и установка, содержание и обслуживание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,99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чистки и ремонт смотровых колодцев ливневой канализации на территории Д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07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ирование схемы дислокации дорожных зна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документации на автомобильную дорогу ул. Уссурийская – ул. Серыше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210120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программные мероприятия муниципальной программы «Развитие транспортного комплекса на территории Дальнереченского городского округа» на 2018-2020 год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тдельное мероприятие  «Финансовая поддержка в форме субсидий предприятиям и организациям, оказывающим пассажирские перевозки населению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благоустройства и дорожного хозяйства МКУ «Управление ЖКХ ДГО»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0120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,0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39" w:right="720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6</cp:lastModifiedBy>
  <cp:lastPrinted>2019-01-16T14:54:00Z</cp:lastPrinted>
  <dcterms:modified xsi:type="dcterms:W3CDTF">2019-01-27T23:49:00Z</dcterms:modified>
  <cp:revision>208</cp:revision>
  <dc:subject/>
  <dc:title>АДМИНИСТРАЦИЯ ЛЕСОЗАВОДСКОГО ГОРОДСКОГО ОКРУГА</dc:title>
</cp:coreProperties>
</file>