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7911"/>
      </w:tblGrid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а Приморского края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от 6 августа 2018 года № 39-п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размещения сведений о доходах, расходах, об имуществе                   и обязательствах имущественного характера Губернатора Приморского края, лиц, замещающих государственные должности Приморского края, должности государственной гражданской службы Приморского края,              на официальных сайтах государственных органов Приморского края, краевых государственных учреждений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седателя территориальной избирательной комиссии города Дальнереченск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занимаемой государственной должности, должности государственной гражданской службы Приморского края)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и членов его семьи за период с 1 января 2018г. по 31 декабря 2018 г.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134"/>
        <w:gridCol w:w="999"/>
        <w:gridCol w:w="985"/>
        <w:gridCol w:w="709"/>
        <w:gridCol w:w="850"/>
        <w:gridCol w:w="993"/>
        <w:gridCol w:w="992"/>
        <w:gridCol w:w="567"/>
        <w:gridCol w:w="992"/>
        <w:gridCol w:w="1276"/>
        <w:gridCol w:w="1276"/>
        <w:gridCol w:w="25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Декларированный годовой доход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(вид приобретенного имущества, источники)</w:t>
            </w:r>
          </w:p>
        </w:tc>
      </w:tr>
      <w:tr>
        <w:trPr>
          <w:trHeight w:val="17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тров В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территориальной избирательной комиссии города Дальнереченс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 для размещения гаражного бокс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хранения личного автотранспор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вухкомнатная кварти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щая долева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ственность,  1/2 до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ехкомнатная кварти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ухкомнатная кварти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ехкомнатная кварти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комнатная кварти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комнатная кварти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комнатная кварти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, парков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ный бок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здно, арен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бессрочное поль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бессрочное поль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бессрочное поль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бессрочное поль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бессрочное поль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бессрочное поль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бессрочное поль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бессрочное поль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Безвозмездно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рочное пользование, срок 5 л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егковой автомобиль  «</w:t>
            </w:r>
            <w:r>
              <w:rPr>
                <w:sz w:val="10"/>
                <w:szCs w:val="10"/>
                <w:lang w:val="en-US"/>
              </w:rPr>
              <w:t>Toyota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Land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Cruizer</w:t>
            </w:r>
            <w:r>
              <w:rPr>
                <w:sz w:val="10"/>
                <w:szCs w:val="10"/>
              </w:rPr>
              <w:t>» 1993 г.в.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) легковой автомобиль  «</w:t>
            </w:r>
            <w:r>
              <w:rPr>
                <w:sz w:val="10"/>
                <w:szCs w:val="10"/>
                <w:lang w:val="en-US"/>
              </w:rPr>
              <w:t>Toyota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Land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Cruizer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VDJ</w:t>
            </w:r>
            <w:r>
              <w:rPr>
                <w:sz w:val="10"/>
                <w:szCs w:val="10"/>
              </w:rPr>
              <w:t>200</w:t>
            </w:r>
            <w:r>
              <w:rPr>
                <w:sz w:val="10"/>
                <w:szCs w:val="10"/>
                <w:lang w:val="en-US"/>
              </w:rPr>
              <w:t>L</w:t>
            </w:r>
            <w:r>
              <w:rPr>
                <w:sz w:val="10"/>
                <w:szCs w:val="10"/>
              </w:rPr>
              <w:t>-</w:t>
            </w:r>
            <w:r>
              <w:rPr>
                <w:sz w:val="10"/>
                <w:szCs w:val="10"/>
                <w:lang w:val="en-US"/>
              </w:rPr>
              <w:t>GNTEZW</w:t>
            </w:r>
            <w:r>
              <w:rPr>
                <w:sz w:val="10"/>
                <w:szCs w:val="10"/>
              </w:rPr>
              <w:t xml:space="preserve">» 2011 г.в. 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Лодка SOLAR 400, 2009г.в.</w:t>
            </w:r>
          </w:p>
          <w:p>
            <w:pPr>
              <w:pStyle w:val="Normal"/>
              <w:spacing w:lineRule="auto" w:line="276"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втоприцеп МЗСА 817711 2008 г.в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29410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пруга Петров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мохозяй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ухкомнатная кварти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ехкомнатная кварти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ухкомнатная кварти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ехкомнатная кварти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комнатная кварти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комнатная кварти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, парков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бщая долева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ственность,  1/2 до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а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комнатная кварти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ный бок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земельный участок для размещения гаражного бокс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ля хранения личного автотранспор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бессрочное поль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здно, арен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бессрочное поль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, срочное пользование, срок 5 л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бессрочное поль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бессрочное поль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7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легковой автомобиль  «</w:t>
            </w:r>
            <w:r>
              <w:rPr>
                <w:sz w:val="10"/>
                <w:szCs w:val="10"/>
                <w:lang w:val="en-US"/>
              </w:rPr>
              <w:t>Toyota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en-US"/>
              </w:rPr>
              <w:t>Ipsum</w:t>
            </w:r>
            <w:r>
              <w:rPr>
                <w:sz w:val="10"/>
                <w:szCs w:val="10"/>
              </w:rPr>
              <w:t>» 2007 года вып.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070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совершеннолетний ребенок Петров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ченик МБОУ Лицей №1 г. Дальнерече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комнатная кварти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ехкомнатная кварти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вухкомнатная кварти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ехкомнатная кварти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комнатная кварти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днокомнатная квартир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жилое помещение, парков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ражный бок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вухкомнатная квартир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гараж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здно, арен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бессрочное поль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бессрочное поль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бессрочное поль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бессрочное поль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бессрочное поль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бессрочное поль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бессрочное поль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бессрочное поль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, срочное пользование, срок 5 ле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бессрочное поль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езвозмездное бессрочное поль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3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,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2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,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7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 xml:space="preserve">__________________________________                    </w:t>
      </w:r>
      <w:r>
        <w:rPr>
          <w:u w:val="single"/>
        </w:rPr>
        <w:t>Петров В.А.</w:t>
      </w:r>
      <w:r>
        <w:rPr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лица, представившего сведения)                                        /Ф.И.О./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3.04.2019г</w:t>
      </w:r>
      <w:r>
        <w:rPr>
          <w:sz w:val="28"/>
          <w:szCs w:val="28"/>
        </w:rPr>
        <w:t xml:space="preserve">.                                                                                </w:t>
      </w:r>
      <w:r>
        <w:rPr/>
        <w:t xml:space="preserve">________________________________________       </w:t>
      </w:r>
      <w:r>
        <w:rPr>
          <w:u w:val="single"/>
        </w:rPr>
        <w:t>Аверина С.А.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13563" w:leader="none"/>
        </w:tabs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</w:t>
      </w:r>
      <w:r>
        <w:rPr>
          <w:sz w:val="28"/>
          <w:szCs w:val="28"/>
        </w:rPr>
        <w:t xml:space="preserve">                                                                                                  (</w:t>
      </w:r>
      <w:r>
        <w:rPr>
          <w:sz w:val="18"/>
          <w:szCs w:val="18"/>
        </w:rPr>
        <w:t>подпись кадрового работника)                                                       /Ф.И.О./</w:t>
      </w:r>
    </w:p>
    <w:p>
      <w:pPr>
        <w:pStyle w:val="Normal"/>
        <w:tabs>
          <w:tab w:val="clear" w:pos="708"/>
          <w:tab w:val="left" w:pos="1356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425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если в отчетном периоде лицу, указанному в пункте 1 настоящего Положения,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указанного в пункте 1 настоящего Положения,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1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сноски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17:00Z</dcterms:created>
  <dc:creator>Михеда Евгения Александровна</dc:creator>
  <dc:description/>
  <cp:keywords/>
  <dc:language>en-US</dc:language>
  <cp:lastModifiedBy>111</cp:lastModifiedBy>
  <cp:lastPrinted>2019-04-24T02:32:00Z</cp:lastPrinted>
  <dcterms:modified xsi:type="dcterms:W3CDTF">2019-04-24T00:28:00Z</dcterms:modified>
  <cp:revision>3</cp:revision>
  <dc:subject/>
  <dc:title>Приложение № 1</dc:title>
</cp:coreProperties>
</file>