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его специалиста –эксперта территориальной избирательной комиссии города Дальнеречен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его семьи за период с 1 января 2021г. по 31 декабря 2021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6"/>
        <w:gridCol w:w="1275"/>
        <w:gridCol w:w="985"/>
        <w:gridCol w:w="709"/>
        <w:gridCol w:w="993"/>
        <w:gridCol w:w="1135"/>
        <w:gridCol w:w="849"/>
        <w:gridCol w:w="1134"/>
        <w:gridCol w:w="1276"/>
        <w:gridCol w:w="1417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вер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50" w:right="-391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29979,7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гковой автомобиль Тойота Рав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6384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зовой автомобиль Исудзу Э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</w:t>
      </w:r>
      <w:r>
        <w:rPr>
          <w:u w:val="single"/>
        </w:rPr>
        <w:t>Аверина С.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4.2022                                                                                </w:t>
      </w:r>
      <w:r>
        <w:rPr/>
        <w:t>________________________________________       __</w:t>
      </w:r>
      <w:r>
        <w:rPr>
          <w:u w:val="single"/>
        </w:rPr>
        <w:t>Белова М.В.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лица, принявшего сведения)                                                      /Ф.И.О./</w:t>
      </w:r>
    </w:p>
    <w:p>
      <w:pPr>
        <w:pStyle w:val="Normal"/>
        <w:tabs>
          <w:tab w:val="clear" w:pos="708"/>
          <w:tab w:val="left" w:pos="13563" w:leader="none"/>
        </w:tabs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1:00Z</dcterms:created>
  <dc:creator>Михеда Евгения Александровна</dc:creator>
  <dc:description/>
  <cp:keywords/>
  <dc:language>en-US</dc:language>
  <cp:lastModifiedBy>111</cp:lastModifiedBy>
  <cp:lastPrinted>2018-08-03T09:45:00Z</cp:lastPrinted>
  <dcterms:modified xsi:type="dcterms:W3CDTF">2022-04-26T23:54:00Z</dcterms:modified>
  <cp:revision>18</cp:revision>
  <dc:subject/>
  <dc:title>                                                                              Приложение № 1 </dc:title>
</cp:coreProperties>
</file>